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mai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/2019, referente ao Projeto de Lei nº 40/2019, que tramitou e foi aprovado na 14ª Sessão Ordinária do ano de 2019 da Câmara Municipal de Sorriso, realizada em 06 de mai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5-07T07:54:00Z</cp:lastPrinted>
  <dcterms:modified xsi:type="dcterms:W3CDTF">2019-05-07T11:55:00Z</dcterms:modified>
  <cp:revision>23</cp:revision>
  <dc:subject/>
  <dc:title/>
</cp:coreProperties>
</file>