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3/2019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O P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Sistema Municipal de Gerenciamento de Trâns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Senhoria a Indicação nº 336/2019, a qual tramitou na 14ª Sessão Ordinária Itinerante do ano de 2019 da Câmara Municipal de Sorriso, realizada em 06 de maio de 2019, na Faculdade </w:t>
      </w:r>
      <w:r>
        <w:rPr>
          <w:bCs/>
          <w:iCs/>
          <w:sz w:val="24"/>
          <w:szCs w:val="24"/>
        </w:rPr>
        <w:t>Centro-Matogrossense – FACEM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10-02T13:00:00Z</cp:lastPrinted>
  <dcterms:modified xsi:type="dcterms:W3CDTF">2019-05-07T12:54:00Z</dcterms:modified>
  <cp:revision>23</cp:revision>
  <dc:subject/>
  <dc:title/>
</cp:coreProperties>
</file>