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6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JOSÉ MARCOS PEREIRA - PPS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 Senhor Blairo Maggi, Governador do Estado do Mato Grosso, com cópia ao Exmo. Senhor Vilceu Marchetti, Secretário de Estado de Infra-estrutura, ao Exmo. Senhor Mauro Savi, Deputado Estadual e ao Exmo. Senhor Dilceu Rossato, Prefeito Municipal, </w:t>
      </w:r>
      <w:r>
        <w:rPr>
          <w:rFonts w:cs="Arial" w:ascii="Arial" w:hAnsi="Arial"/>
          <w:b/>
          <w:bCs w:val="false"/>
          <w:sz w:val="28"/>
        </w:rPr>
        <w:t>requerendo a destinação de quotas do Programa Habitacional “Meu Lar” para construção de casas no Distrito de Boa Esperança, no Município de Sorris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as famílias carentes deste Distrit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muitas famílias têm no valor pago com o aluguel, a maior despesa do la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cidadão que possui a casa própria tem mais recursos para o seu lazer e bem esta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a moradia, um direito constitucional de todos os cidadã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nário “Aureliano P. da Silva”, em 24 de Outubro de 2.005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JOSÉ MARCOS PEREIRA</w:t>
      </w:r>
    </w:p>
    <w:p>
      <w:pPr>
        <w:pStyle w:val="Heading2"/>
        <w:rPr/>
      </w:pPr>
      <w:r>
        <w:rPr/>
        <w:t>Vereador PP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8:41:00Z</cp:lastPrinted>
  <dcterms:modified xsi:type="dcterms:W3CDTF">2005-10-24T20:41:00Z</dcterms:modified>
  <cp:revision>7</cp:revision>
  <dc:subject/>
  <dc:title/>
</cp:coreProperties>
</file>