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/>
      </w:pPr>
      <w:r>
        <w:rPr>
          <w:b/>
          <w:sz w:val="22"/>
        </w:rPr>
        <w:t>INDICAÇÃO N° 343/2019</w:t>
      </w:r>
    </w:p>
    <w:p>
      <w:pPr>
        <w:pStyle w:val="Normal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402" w:hanging="0"/>
        <w:jc w:val="both"/>
        <w:rPr/>
      </w:pPr>
      <w:r>
        <w:rPr>
          <w:b/>
          <w:sz w:val="22"/>
        </w:rPr>
        <w:t>INDICAMOS AO PODER EXECUTIVO MUNICIPAL, A CRIAÇÃO DE UM PROJETO, PARA DOAÇÃO DE AREIA E BRITA, À FAMÍLIAS DE BAIXA RENDA DO MUNICÍPIO DE SORRISO/MT, PARA CONSTRUÇÃO DE CALÇADA (PASSEIO PÚBLICO).</w:t>
      </w:r>
    </w:p>
    <w:p>
      <w:pPr>
        <w:pStyle w:val="Normal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</w:rPr>
        <w:t xml:space="preserve">DAMIANI NA TV – PSC, TOCO BAGGIO – PSDB, NEREU BRESOLIN – DEM, DIRCEU ZANATTA – MDB e ELISA ABRAHÃO – PRP, </w:t>
      </w:r>
      <w:r>
        <w:rPr>
          <w:sz w:val="22"/>
        </w:rPr>
        <w:t>vereadores</w:t>
      </w:r>
      <w:r>
        <w:rPr>
          <w:b/>
          <w:sz w:val="22"/>
        </w:rPr>
        <w:t xml:space="preserve"> </w:t>
      </w:r>
      <w:r>
        <w:rPr>
          <w:sz w:val="22"/>
        </w:rPr>
        <w:t xml:space="preserve">com assento nesta Casa, de conformidade com o Artigo 115, do Regimento Interno, requerem à Mesa, que este expediente seja encaminhado ao Exmo. Senhor Ari Lafin, Prefeito Municipal, ao Senhor Estevam Hungaro Calvo Filho, Secretário municipal de Administração e ao Senhor Edimilson de Lima Oliveira, Secretário Municipal de Cidade, </w:t>
      </w:r>
      <w:r>
        <w:rPr>
          <w:b/>
          <w:sz w:val="22"/>
        </w:rPr>
        <w:t>versando sobre a necessidade de criação de um projeto, para doação de areia e brita, à famílias de baixa renda do município de Sorriso/MT, para construção e calçada (passeio público).</w:t>
      </w:r>
    </w:p>
    <w:p>
      <w:pPr>
        <w:pStyle w:val="Normal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11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Considerando que a calçada é um bem público, um elemento que faz parte da via pública, destinada ao trânsito de pedestres, que garante o caminhar livre, seguro e confortável de todos os cidadãos na movimentada vida cotidiana, sendo que por meio dela, as pessoas chegam a diversos pontos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Considerando que as calçadas são parte da infraestrutura básica de um local e para todas as pessoas, devendo ser a alternativa mais fácil e segura para um pedestre transitar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Considerando que sua importância é tão grande, que afeta de forma praticamente direta todas as outras áreas de uma vida social como moradia, trabalho, educação, saúde, lazer, entre outras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Considerando que as famílias de baixa renda, não têm condições financeiras para arcarem com os custos de construção da calçada em frente ao seu imóvel, prejudicando o ir e vir dos transeuntes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Considerando que a construção da calçada, ajudará a melhorar as condições de moradia nas residências, além de deixar o bairro e a cidade com aspecto mais bonito e organizad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Considerando que a construção de calçadas, proporcionará melhoria na mobilidade e na acessibilidade dos moradores, bem como, proporcionará ainda, maior segurança aos pedestres, beneficiando à todos, faz-se necessária a presente indicaçã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7 de maio de 2019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</w:t>
      </w:r>
    </w:p>
    <w:p>
      <w:pPr>
        <w:pStyle w:val="Normal"/>
        <w:ind w:firstLine="1418"/>
        <w:jc w:val="both"/>
        <w:rPr/>
      </w:pPr>
      <w:r>
        <w:rPr/>
        <w:t xml:space="preserve">             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AMIANI NA TV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C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firstLine="1418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DEM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ELISA ABRAH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a PRP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134" w:right="850" w:gutter="0" w:header="0" w:top="22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19:00Z</dcterms:created>
  <dc:creator>===</dc:creator>
  <dc:description/>
  <cp:keywords/>
  <dc:language>en-US</dc:language>
  <cp:lastModifiedBy>Timoteo</cp:lastModifiedBy>
  <cp:lastPrinted>2006-04-17T15:51:00Z</cp:lastPrinted>
  <dcterms:modified xsi:type="dcterms:W3CDTF">2019-05-08T11:19:00Z</dcterms:modified>
  <cp:revision>5</cp:revision>
  <dc:subject/>
  <dc:title/>
</cp:coreProperties>
</file>