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283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QUERIMENTO Nº 0168/200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ind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JOSÉ MARCOS PEREIRA - PPS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ouvido o Soberano Plenário, que este expediente seja encaminhado ao Senhor Fredy Félix de Macedo, Diretor da CEMAT – Agência de Sorriso/MT, ao Presidente da ANEEL – Agência Nacional de Energia Elétrica, ao Secretário de Estado de Indústria, Comércio, Minas e Energia de Mato Grosso, ao Ministério de Minas e Energia do Brasil e ao Deputado Estadual Mauro Savi, </w:t>
      </w:r>
      <w:r>
        <w:rPr>
          <w:rFonts w:cs="Arial" w:ascii="Arial" w:hAnsi="Arial"/>
          <w:b/>
          <w:bCs w:val="false"/>
          <w:sz w:val="28"/>
        </w:rPr>
        <w:t>REQUERENDO A CONSTRUÇÃO DE UMA SUBESTAÇÃO DE DISTRIBUIÇÃO DE ENERGIA ELÉTRICA NO DISTRITO DE BOA ESPERANÇA.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a carga de energia disponibilizada para esse Distrito não atende a demanda do mesmo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, hoje na região existem cerca de 200 (duzentos) armazéns  de grãos, que necessitam de energia elétrica para funcionar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ofício em anexo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Plenário “Aureliano P. da Silva”, em 03 de Novembro de 2.005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Heading3"/>
        <w:spacing w:lineRule="auto" w:line="240"/>
        <w:ind w:right="7" w:hanging="0"/>
        <w:jc w:val="center"/>
        <w:rPr/>
      </w:pPr>
      <w:r>
        <w:rPr/>
        <w:t>JOSÉ MARCOS PEREIRA</w:t>
      </w:r>
    </w:p>
    <w:p>
      <w:pPr>
        <w:pStyle w:val="Heading5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" w:firstLine="1701"/>
      <w:jc w:val="both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" w:firstLine="1701"/>
      <w:jc w:val="both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7" w:firstLine="170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05T11:24:00Z</cp:lastPrinted>
  <dcterms:modified xsi:type="dcterms:W3CDTF">2005-11-05T13:24:00Z</dcterms:modified>
  <cp:revision>7</cp:revision>
  <dc:subject/>
  <dc:title/>
</cp:coreProperties>
</file>