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343/2019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08 de mai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LINE FRANCIELE FRAS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vidora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com muita alegria e satisfação que recebemos a sua manifestação através de um dos canais oficiais de controle social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 tocante a sua manifestação, que relata solicita o posicionamento deste Parlamento no tocante à contratação realizada pela Prefeitura Municipal de Sorriso do Show do Artista Amado Batista, no valor de R$ 150.000,00 (cento e cinquenta mil reais)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estiona ainda os Parlamentares desta Casa quanto a eventual legalidade do processo licitatório que culminou na contratação do referido show artístic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Questiona este Parlamento quanto a contrariedade no dispêndio de um alto valor de recurso público com a contratação de um show artístico em concomitância com a aprovação de projeto de lei que autorizou o Poder Executivo Municipal contratar um financiamento de até R$ 45.000.000,00 (quarenta e cinco milhões) para fins de investimento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por fim, questiona se os Parlamentares não podem suspender a referida contrat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das colocações do Cidadão Rafael, responderemos de forma objetiva cada um de seus apontamentos, iniciando pela contratação do Show Artístico por meio de Procedimento Licitatóri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Show Artísitico Contratado pela Prefeitura Municipal de Sorriso foi precedido do Certame de Inexigibilidade de Licitação de nº. 004/2019, modalidade está com respaldo legal previsto na própria Lei de Licitações (Lei 8.666/93), mais especificamente em seu art. 25, inciso III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o procedimento adotado pela Prefeitura Municipal de Sorriso, obedeceu às exigências legais dispostas na legislação de regência, tornando, desta forma, o procedimento legal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 tocante a intervenção dos Parlamentares na Contratação do Show Artístico do Cantor Amado Batista, ressaltamos, infelizmente, o Poder Legislativo, através de seus Vereadores, não possuem a Competência para inibir o Poder Executivo a Promover a Contratação de um Serviço por meio do Devido Processo Licitatóri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 Contratação de um Show Artístico trata-se, pois, de uma discricionariedade exclusiva do Prefeito do Município de Sorriso, no caso, do Sr. Ari Genézio Lafin. Desse modo, competiria, apenas e tão somente, ao Prefeito do Município de Sorriso decidir ou não pela contratação do referido event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s Vereadores compete, apenas e tão somente, fazer o controle e o acompanhamento dos procedimentos licitatórios de contratação de serviço, no sentido de aferir a legalidade do certame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e modo, como dito anteriormente, o processo respeitou a todos os ditames legais estabelecidos pela Lei 8.666/93, não podendo, portanto, ser suspenso por qualquer ilegalidade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nto a eventual contradição existente no gasto de recursos públicos em um evento artístico em total contraste à contratação de um financiamento no valor de até R$ 45.000.000,00 (quarenta e cinco milhões) para fins de investimento, ressaltamos, mais uma vez, tratar-se de discricionariedade exclusiva do Prefeito do Município de Sorri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Gestor do Município exerce o total controle do direcionamento dado aos recursos públicos municipais, trata-se, pois, de políticas de gest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Por fim, a Câmara Municipal de Sorriso reforça seu compromisso com a transparência de seus atos e se coloca à disposição para prestar quaisquer novos esclarecimentos</w:t>
      </w:r>
      <w:r>
        <w:rPr>
          <w:sz w:val="24"/>
          <w:szCs w:val="24"/>
        </w:rPr>
        <w:t xml:space="preserve"> atinentes ao apontamento retro realizado, bem como de qualquer novo questionamento, apontamento ou denúnc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Frisamos que a Câmara Municipal de Sorriso possui diversos canais de comunicação para que o Cidadão possa exercer seu direito constitucional de acesso à informação, dentro eles o Portal da Transparência (http://sorriso.mt.leg.br) e a Ouvidora Pública (</w:t>
      </w:r>
      <w:hyperlink r:id="rId2">
        <w:r>
          <w:rPr>
            <w:rStyle w:val="InternetLink"/>
            <w:sz w:val="24"/>
            <w:szCs w:val="24"/>
          </w:rPr>
          <w:t>https://e2.eseti.com.br/camarasorriso/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 0800 646 0440, (66) 3545-7200, Av. Porto Alegre 2615 - Centro, Sorriso MT - C.E.P: 78890-000, “ouvidoria@sorriso.mt.gov.br”</w:t>
      </w:r>
      <w:r>
        <w:rPr>
          <w:sz w:val="24"/>
          <w:szCs w:val="24"/>
        </w:rPr>
        <w:t>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, reiteramos nossos mais sinceros votos de estima e consider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560" w:right="1417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2.eseti.com.br/camarasorris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8-02T08:57:00Z</cp:lastPrinted>
  <dcterms:modified xsi:type="dcterms:W3CDTF">2019-05-08T15:11:00Z</dcterms:modified>
  <cp:revision>30</cp:revision>
  <dc:subject/>
  <dc:title/>
</cp:coreProperties>
</file>