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4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mai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28/2019 a 330/2019, 332/2019 a 341/2019, as quais tramitaram na 14ª Sessão Ordinária do ano de 2019 da Câmara Municipal de Sorriso, realizada em 06 de mai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5-09T13:16:00Z</dcterms:modified>
  <cp:revision>22</cp:revision>
  <dc:subject/>
  <dc:title/>
</cp:coreProperties>
</file>