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5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Linear Consultoria e Projetos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Atende solicitação sobre denominação de ruas de Loteament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3"/>
          <w:szCs w:val="23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cusamos o recebimento de solicitação de Vossa Senhoria, que pede aprovação/anuência dos nomes das ruas dos empreendimentos abaixo discriminado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173"/>
        <w:gridCol w:w="215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Loteament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Empresa/Solicita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CNPJ/CPF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Loteamento Recanto dos Poeta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GV Participações Lt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7.247.037/0001-1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Loteamento Vitório Baggi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José Bagg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72.990.429-9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Loteamento Elias Rovari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Valdocir Paulo Rovar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83.865.909-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Loteamento Parque Imperia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P&amp;B Participações e Administração de Bens Ltda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3.109.139/0001-7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Loteamento Gran Vill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Serendipity Empreendimentos Imobiliários Lt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8.987.756/0001-9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Loteamento Parque Cerrad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AV Participações Lt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7.247.847/0001-7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Loteamento Parque Planalt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AV Participações Lt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7.247.847/0001-7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Loteamento Recanto da Mat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Recanto da Mata Empreendimentos Imobiliários Lt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9.768.451/0001-55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s referidas solicitações tem por objetivo atender o que estabelece a Lei Municipal nº 2.392, de 15 de setembro de 2014, que ‘</w:t>
      </w:r>
      <w:r>
        <w:rPr>
          <w:sz w:val="23"/>
          <w:szCs w:val="23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Art. 10</w:t>
      </w:r>
      <w:r>
        <w:rPr>
          <w:i/>
          <w:sz w:val="23"/>
          <w:szCs w:val="23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Parágrafo único.</w:t>
      </w:r>
      <w:r>
        <w:rPr>
          <w:i/>
          <w:sz w:val="23"/>
          <w:szCs w:val="23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3"/>
          <w:szCs w:val="23"/>
        </w:rPr>
        <w:t xml:space="preserve">Os vereadores procederam a verificação dos nomes sugeridos para as vias dos referidos Loteamentos, concluindo por acatar, na integralidade, as sugestões propostas pelos loteadores, conforme apresentados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3"/>
          <w:szCs w:val="23"/>
        </w:rPr>
        <w:t>Portanto, com base na solicitação, no que depende da Câmara Municipal, não há óbices que possam impedir o prosseguimento das formalidades legais para implantação dos referidos empreendiment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5-10T09:40:00Z</cp:lastPrinted>
  <dcterms:modified xsi:type="dcterms:W3CDTF">2019-05-10T13:51:00Z</dcterms:modified>
  <cp:revision>23</cp:revision>
  <dc:subject/>
  <dc:title/>
</cp:coreProperties>
</file>