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Diretoria Executiva da 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29/2019, o qual tramitou na 15ª Sessão Ordinária do ano de 2019 da Câmara Municipal de Sorriso, realizada em 14 de maio de 2019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5-14T15:57:00Z</dcterms:modified>
  <cp:revision>35</cp:revision>
  <dc:subject/>
  <dc:title/>
</cp:coreProperties>
</file>