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35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MAR LUIZ BRUST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resa Viação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Edema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 Indicação nº 319/2019, a qual tramitou na 15ª Sessão Ordinária do ano de 2019 da Câmara Municipal de Sorriso, realizada em 14 de mai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5-14T16:01:00Z</dcterms:modified>
  <cp:revision>32</cp:revision>
  <dc:subject/>
  <dc:title/>
</cp:coreProperties>
</file>