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ILVIA MARIA DOS SANTOS STERING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lau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a cordialmente, servimo-nos do presente para encaminhar a Moção nº 01/2019, concedida na 1ª Sessão Ordinária do ano de 2019, ocorrida em 04 de fevereir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14T16:19:00Z</dcterms:modified>
  <cp:revision>43</cp:revision>
  <dc:subject/>
  <dc:title/>
</cp:coreProperties>
</file>