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5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EBER DOS SANTOS RODRIGUES DE MEL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Aplaus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>Ao cumprimentá-lo cordialmente, servimo-nos do presente para encaminhar a Moção nº 124/2018, concedida na 40ª Sessão Ordinária do ano de 2018, ocorrida em 28 de novembro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5-14T16:32:00Z</dcterms:modified>
  <cp:revision>44</cp:revision>
  <dc:subject/>
  <dc:title/>
</cp:coreProperties>
</file>