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56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4 de mai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À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Famílias SCHEVINSKI e SPENASSATT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es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Cumprimentando-os cordialmente, servimo-nos do presente para encaminhar a Moção nº 46/2019, de Solidariedade, </w:t>
      </w:r>
      <w:r>
        <w:rPr>
          <w:sz w:val="24"/>
          <w:szCs w:val="24"/>
        </w:rPr>
        <w:t>pelo falecimento de Genoino Spenassatt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corrido em 1º de maio de 2019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9-05-15T11:55:00Z</dcterms:modified>
  <cp:revision>43</cp:revision>
  <dc:subject/>
  <dc:title/>
</cp:coreProperties>
</file>