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7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mai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EDIANINHA SALETE GHELLER TUR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SINSEM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INSEMS nº 28/2019, que solicita a concessão do Plenário Aureliano Pereira da Silva para realização de evento – Assembleia Geral Extraordinária, servimo-nos do presente para disponibilizar o espaço físico do Plenário desta Casa, no dia 17 de maio de 2019, das 17 horas às 19 horas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11T08:34:00Z</cp:lastPrinted>
  <dcterms:modified xsi:type="dcterms:W3CDTF">2019-05-15T15:57:00Z</dcterms:modified>
  <cp:revision>48</cp:revision>
  <dc:subject/>
  <dc:title/>
</cp:coreProperties>
</file>