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TAYNNÁ VACCARO M. ALV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. de Vigilância em Saú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forma in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Em atenção ao Ofício SEMSAS nº 1262/2019, que solicita a concessão do Plenário Aureliano Pereira da Silva para realização de evento no dia 21 de maio de 2019, das 14h às 17h, servimo-nos do presente para informar que, na data solicitada, o Plenário desta Casa de Leis já se encontra com agendamento para outro evento, impossibilitando a disponibilização para a reunião de combate ao mosquito </w:t>
      </w:r>
      <w:r>
        <w:rPr>
          <w:bCs/>
          <w:i/>
          <w:iCs/>
          <w:sz w:val="24"/>
          <w:szCs w:val="24"/>
        </w:rPr>
        <w:t>Aedes Aegypti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rtos de contar com vossa compreensão, agradecem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5-16T14:29:00Z</dcterms:modified>
  <cp:revision>40</cp:revision>
  <dc:subject/>
  <dc:title/>
</cp:coreProperties>
</file>