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FAZ nº 11/2019, que solicita a concessão do Plenário Aureliano Pereira da Silva para realização de evento – Audiência Pública, servimo-nos do presente para disponibilizar o espaço físico do Plenário desta Casa, no dia 30 de mai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5-17T11:56:00Z</dcterms:modified>
  <cp:revision>38</cp:revision>
  <dc:subject/>
  <dc:title/>
</cp:coreProperties>
</file>