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Eldorado Participações e Administração de Bens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23.268.222/0001-95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cusamos o recebimento de solicitação de Vossa Senhoria, que pede aprovação/anuência dos nomes das ruas do Loteamento Comercial e Industrial Eldorado – 2ª Etap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 referido Loteamento, concluindo por acatar, na integralidade, as sugestões propostas pelos loteadores, conforme apresentad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20T07:35:00Z</cp:lastPrinted>
  <dcterms:modified xsi:type="dcterms:W3CDTF">2019-05-20T12:16:00Z</dcterms:modified>
  <cp:revision>22</cp:revision>
  <dc:subject/>
  <dc:title/>
</cp:coreProperties>
</file>