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1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15/2019 e 135/2019,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20/2019, 322/2019, 331/2019, 354/2019, 359/2019 a 367/2019, os quais tramitaram na 16ª Sessão Ordinária do ano de 2019 da Câmara Municipal de Sorriso, realizada em 20 de mai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05-21T10:13:00Z</cp:lastPrinted>
  <dcterms:modified xsi:type="dcterms:W3CDTF">2019-05-21T14:29:00Z</dcterms:modified>
  <cp:revision>23</cp:revision>
  <dc:subject/>
  <dc:title/>
</cp:coreProperties>
</file>