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SCOLA MUNICIPAL AGROPECUÁRIA TANGARU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Querência - MT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Aplau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o cumprimentá-lo cordialmente, servimo-nos do presente para encaminhar a Moção nº 121/2018, concedida na 38ª Sessão Ordinária do ano de 2018, ocorrida em 12 de nov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21T14:29:00Z</dcterms:modified>
  <cp:revision>45</cp:revision>
  <dc:subject/>
  <dc:title/>
</cp:coreProperties>
</file>