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CIANO HUCK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lau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o cordialmente, servimo-nos do presente para encaminhar a Moção nº 120/2018, concedida na 38ª Sessão Ordinária do ano de 2018, ocorrida em 12 de nov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1T14:31:00Z</dcterms:modified>
  <cp:revision>46</cp:revision>
  <dc:subject/>
  <dc:title/>
</cp:coreProperties>
</file>