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81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2 de mai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LMAR RIBAS D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A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sponde Ofício AGER nº 02/201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cusamos o recebimento do Ofício AGER nº 02/2019, que solicita a indicação de representante deste Poder para compor o Conselho Consultivo da Ager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 cordialmente, indicamos o servidor que segue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1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om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elefon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nderly </w:t>
            </w:r>
            <w:r>
              <w:rPr>
                <w:bCs/>
                <w:sz w:val="24"/>
                <w:szCs w:val="24"/>
              </w:rPr>
              <w:t>Rudge Gnoat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45-7223 / 99996-5351</w:t>
            </w:r>
          </w:p>
        </w:tc>
      </w:tr>
    </w:tbl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m mais para o momento, reiteramos protestos de elevada estima e consideração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3-28T07:26:00Z</cp:lastPrinted>
  <dcterms:modified xsi:type="dcterms:W3CDTF">2019-05-23T14:47:00Z</dcterms:modified>
  <cp:revision>44</cp:revision>
  <dc:subject/>
  <dc:title/>
</cp:coreProperties>
</file>