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</w:rPr>
        <w:t>REQUERIMENTO N.º 028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S DE LEI N.ºs 028/2006 e 031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27 de março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27T12:42:00Z</cp:lastPrinted>
  <dcterms:modified xsi:type="dcterms:W3CDTF">2006-03-27T15:42:00Z</dcterms:modified>
  <cp:revision>9</cp:revision>
  <dc:subject/>
  <dc:title/>
</cp:coreProperties>
</file>