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/>
      </w:pPr>
      <w:r>
        <w:rPr>
          <w:rFonts w:cs="Arial" w:ascii="Arial" w:hAnsi="Arial"/>
          <w:sz w:val="24"/>
          <w:szCs w:val="24"/>
        </w:rPr>
        <w:t>REQUERIMENTO N.º 0026/2005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left="3402" w:right="-25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Recuodecorpodetexto2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DA SAVI - PSB,</w:t>
      </w:r>
      <w:r>
        <w:rPr>
          <w:rFonts w:cs="Arial" w:ascii="Arial" w:hAnsi="Arial"/>
          <w:sz w:val="24"/>
          <w:szCs w:val="24"/>
        </w:rPr>
        <w:t xml:space="preserve"> Vereadora com assento nesta Casa, com fulcro no Artigo 118 e Artigo 121 do Regimento Interno, no cumprimento do dever REQUER à Mesa, ouvido o Soberano Plenário, que este expediente seja encaminhado ao Exmo. Sr. Reginaldo dos Santos, Diretor Regional do Trabalho, Cuiabá, com cópia ao Exm° Sr: Dilceu Rossato, Prefeito Municipal, </w:t>
      </w:r>
      <w:r>
        <w:rPr>
          <w:rFonts w:cs="Arial" w:ascii="Arial" w:hAnsi="Arial"/>
          <w:b/>
          <w:sz w:val="24"/>
          <w:szCs w:val="24"/>
        </w:rPr>
        <w:t>requerendo a realização de Convênio  com a Associação de Desenvolvimento Comunitário de Boa Esperança – ADECOBE, Distrito de Boa Esperança, para confecção de Carteira de Trabalho – CTPS à população daquele distrito.</w:t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Distrito de Boa Esperança fica distante aproximadamente 140 km da sede do município, havendo dificuldades de deslocamento daquela população à sede municipal devido a distância e o custo de transporte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referido Distrito possui em torno de 4.000 (quatro mil) habitantes, havendo uma estrutura de comércio e de trabalhadores que comportaria um posto para confecção de carteiras de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DECOBE possui condições de realizar tais serviços, pois já atende e realiza diversos outros serviços públicos para a comunidade via convênio com o Poder Executivo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TPS é um documento fundamental para o trabalhador, pois garante seus direitos trabalhistas e necessário ao empregador para ter regularizada a situação funcional trabalhista do empreg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do Distr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4"/>
          <w:szCs w:val="24"/>
        </w:rPr>
        <w:t>Plenário “Aureliano Pereira da Silva”, em 22 de março de 2.006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DA SAVI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22T10:43:00Z</cp:lastPrinted>
  <dcterms:modified xsi:type="dcterms:W3CDTF">2006-03-22T13:43:00Z</dcterms:modified>
  <cp:revision>14</cp:revision>
  <dc:subject/>
  <dc:title/>
</cp:coreProperties>
</file>