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left="3402" w:right="-284" w:hanging="0"/>
        <w:rPr/>
      </w:pPr>
      <w:r>
        <w:rPr>
          <w:rFonts w:cs="Arial" w:ascii="Arial" w:hAnsi="Arial"/>
          <w:sz w:val="26"/>
        </w:rPr>
        <w:t>REQUERIMENTO N.º 0029/2006</w:t>
      </w:r>
    </w:p>
    <w:p>
      <w:pPr>
        <w:pStyle w:val="Normal"/>
        <w:tabs>
          <w:tab w:val="clear" w:pos="720"/>
          <w:tab w:val="left" w:pos="4111" w:leader="none"/>
        </w:tabs>
        <w:ind w:left="3402" w:right="-256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  </w:t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b/>
        </w:rPr>
        <w:t>VEREADORES ABAIXO ASSINADOS</w:t>
      </w:r>
      <w:r>
        <w:rPr>
          <w:rFonts w:cs="Arial" w:ascii="Arial" w:hAnsi="Arial"/>
        </w:rPr>
        <w:t xml:space="preserve">, Vereadores com assento nesta Casa, com fulcro no Artigo 121 e 161 do Regimento Interno, no cumprimento do dever REQUEREM à Mesa, ouvido o Soberano Plenário, que este expediente seja encaminhado ao Exmo. Senhor  Dilceu Rossato, Prefeito Municipal e ao Senhor Alci Romanini, Secretário Municipal de Administração, </w:t>
      </w:r>
      <w:r>
        <w:rPr>
          <w:rFonts w:cs="Arial" w:ascii="Arial" w:hAnsi="Arial"/>
          <w:b/>
        </w:rPr>
        <w:t>requerendo que sejam encaminhadas a essa Casa de Leis, cópias da relação dos funcionários contratados pela Prefeitura Municipal a partir de 01 de janeiro de 2006, relacionando: cargos, funções e respectivos salários, além de especificar a secretaria que o servidor está lotado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spacing w:lineRule="auto" w:line="240"/>
        <w:ind w:right="7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J U S T I F I C A T I V A S</w:t>
      </w:r>
    </w:p>
    <w:p>
      <w:pPr>
        <w:pStyle w:val="Normal"/>
        <w:ind w:right="7" w:hanging="0"/>
        <w:jc w:val="center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as várias contratações já realizadas pelo Poder Executivo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o Concurso Público Municipal realizado em 29 de janeiro do corrente ano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, somente através da relação dos funcionários contratados pela prefeitura municipal, poderemos fazer uma avaliação da real necessidade de contratação de pessoal por parte do Executivo Municipal.</w:t>
      </w:r>
    </w:p>
    <w:p>
      <w:pPr>
        <w:pStyle w:val="Normal"/>
        <w:ind w:right="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8"/>
        </w:rPr>
        <w:t xml:space="preserve">Câmara Municipal de Sorriso, Estado do Mato Grosso, </w:t>
      </w:r>
      <w:r>
        <w:rPr>
          <w:rFonts w:cs="Arial" w:ascii="Arial" w:hAnsi="Arial"/>
          <w:sz w:val="26"/>
        </w:rPr>
        <w:t xml:space="preserve"> em 27 de març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03T13:00:00Z</cp:lastPrinted>
  <dcterms:modified xsi:type="dcterms:W3CDTF">2006-04-03T16:00:00Z</dcterms:modified>
  <cp:revision>8</cp:revision>
  <dc:subject/>
  <dc:title/>
</cp:coreProperties>
</file>