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.º 038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3402" w:right="-256" w:hanging="0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ind w:left="340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 - PS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enhor  Dilceu Rossato, Prefeito Municipal, ao Senhor Alci Romanini, Secretário Municipal de Administração e ao Senhor Marcos Folador, Secretário Municipal de Planejamento e Fazenda, </w:t>
      </w:r>
      <w:r>
        <w:rPr>
          <w:rFonts w:cs="Arial" w:ascii="Arial" w:hAnsi="Arial"/>
          <w:b/>
          <w:sz w:val="28"/>
        </w:rPr>
        <w:t>requerendo cópia do relatório apresentado pela empresa ACPI do LEVANTAMENTO PATRIMONIAl da Prefeitura Municipal realizado em 2005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Considerando que, é função primordial do Vereador zelar pelo uso e conservação do patrimônio Público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1701"/>
        <w:rPr/>
      </w:pPr>
      <w:r>
        <w:rPr/>
        <w:t>Considerando a necessidade de, como fiscal do povo, acompanhar a evolução patrimonial do município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alto custo do trabalho realizado, arcado pelos cofre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Câmara Municipal de Sorriso, Estado do Mato Grosso, </w:t>
      </w:r>
      <w:r>
        <w:rPr>
          <w:rFonts w:cs="Arial" w:ascii="Arial" w:hAnsi="Arial"/>
          <w:sz w:val="28"/>
        </w:rPr>
        <w:t xml:space="preserve"> em 11 de abril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3T10:30:00Z</cp:lastPrinted>
  <dcterms:modified xsi:type="dcterms:W3CDTF">2006-04-13T13:31:00Z</dcterms:modified>
  <cp:revision>11</cp:revision>
  <dc:subject/>
  <dc:title/>
</cp:coreProperties>
</file>