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45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julh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a Vossa Senhoria cópia dos Projetos de Lei nº 097; 098;099;0100 e 0101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Ivani Mariani Vozniak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Coordenadora de Serviços Legislativo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1T17:58:00Z</cp:lastPrinted>
  <dcterms:modified xsi:type="dcterms:W3CDTF">2004-07-01T20:58:00Z</dcterms:modified>
  <cp:revision>12</cp:revision>
  <dc:subject/>
  <dc:title/>
</cp:coreProperties>
</file>