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spacing w:lineRule="auto" w:line="360"/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.º 078/200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spacing w:lineRule="auto" w:line="360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ADORES ABAIXO ASSINADOS,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/>
          <w:bCs/>
          <w:sz w:val="28"/>
          <w:szCs w:val="28"/>
          <w:u w:val="single"/>
        </w:rPr>
        <w:t>PROJETOS DE DECRETO LEGISLATIVO N°s 049/2006 e  050/2006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à Mesa, ouvido o Soberano Plenário, a dispensa das exigências regimentais, para inclusão na Ordem do Dia e deliberação em única votação dos referidos projetos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Câmara Municipal de Sorriso, Estado do Mato Grosso, em 26 de junho de 2006.</w:t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7T08:20:00Z</cp:lastPrinted>
  <dcterms:modified xsi:type="dcterms:W3CDTF">2006-06-27T11:20:00Z</dcterms:modified>
  <cp:revision>15</cp:revision>
  <dc:subject/>
  <dc:title/>
</cp:coreProperties>
</file>