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084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EDERSON DALMOLIN – PFL,</w:t>
      </w:r>
      <w:r>
        <w:rPr>
          <w:rFonts w:cs="Arial" w:ascii="Arial" w:hAnsi="Arial"/>
          <w:szCs w:val="26"/>
        </w:rPr>
        <w:t xml:space="preserve"> Vereador com assento nesta Casa, com fulcro no Artigo 118 e 121 do Regimento Interno, no cumprimento do dever REQUER à Mesa, ouvido o Soberano Plenário, que este expediente seja encaminhado ao Exmo. Sr. Elso Rodrigues, Secretário Municipal de Saúde e Saneamento, com cópia ao Exmo. Senhor Luiz Carlos Nardi, Prefeito Municipal em Exercício, </w:t>
      </w:r>
      <w:r>
        <w:rPr>
          <w:rFonts w:cs="Arial" w:ascii="Arial" w:hAnsi="Arial"/>
          <w:b/>
          <w:szCs w:val="26"/>
        </w:rPr>
        <w:t>requerendo que sejam encaminhadas a esta Casa de Leis informações sobre quantidades mensais de exames laboratoriais e respectivos valores pagos pela municipalidade aos diversos laboratórios, conveniados ou não, no decorrer deste exercício financeiro, priorizando as informações referentes a exames de menor complexidade.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informações que se fazem necessárias objetivando tomar conhecimento das quantidades de atendimentos com exames e dos valores gastos com serviços prestados por terceiros, haja vista que algumas informações obtidas, dão conta que possivelmente venha a ser compensador que a municipalidade adquira equipamentos próprios, passando a realizar nos seus estabelecimentos de saúde os exames de menor complexidade, obtendo desta forma  minimização de custos e com os valores economizados podendo atender outras  necessidades.  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>Câmara Municipal de Sorriso, Estado de Mato Grosso, em 02 de agost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ind w:right="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45:00Z</dcterms:created>
  <dc:creator>===</dc:creator>
  <dc:description/>
  <dc:language>en-US</dc:language>
  <cp:lastModifiedBy>leocir</cp:lastModifiedBy>
  <cp:lastPrinted>2006-08-03T17:58:00Z</cp:lastPrinted>
  <dcterms:modified xsi:type="dcterms:W3CDTF">2006-08-03T20:58:00Z</dcterms:modified>
  <cp:revision>11</cp:revision>
  <dc:subject/>
  <dc:title>REQUERIMENTO N</dc:title>
</cp:coreProperties>
</file>