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49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julh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Governad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Requerimento n° 099/2004, o qual tramitou na Sessão Ordinária do dia 28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BLAIRO MAGG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Governador do Estado do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- M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7-02T15:53:00Z</cp:lastPrinted>
  <dcterms:modified xsi:type="dcterms:W3CDTF">2004-07-02T18:53:00Z</dcterms:modified>
  <cp:revision>11</cp:revision>
  <dc:subject/>
  <dc:title/>
</cp:coreProperties>
</file>