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49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ERSON FRANCIO – PS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, REQUEREM à Mesa, ouvido o Soberano Plenário, </w:t>
      </w:r>
      <w:r>
        <w:rPr>
          <w:rFonts w:cs="Arial" w:ascii="Arial" w:hAnsi="Arial"/>
          <w:b/>
          <w:sz w:val="28"/>
        </w:rPr>
        <w:t>a realização de AUDIÊNCIA PÚBLICA com o objetivo de analisar, debater e propor alternativas de melhorias no que se refere ao trânsito urbano de Sorris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8"/>
        </w:rPr>
        <w:t>Considerando a quantidade de acidentes, muitos fatais, que ocorrem seguidamente no trânsito de  Sorriso;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um trabalho mais consistente de educação para o trânsit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envolver de forma maciça e continuada toda a sociedade, principalmente as instituições e órgãos responsáveis pelo trânsito para conscientizar e punir os infratore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Considerando a necessidade em debater a logística do trânsito para sua melhor funcionalidade: ruas, avenidas, canteiros, arborizações, estacionamentos, semáforos, rotatórias, faixas de segurança, placas de sinalização, trânsito de veículos de passeio, trânsito de veículos pesados, pista de ciclistas, policiamento, dentre outr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e o trânsito de pedestres, ciclistas e de veículos automotores  obedecerem ao CNTB – Código Nacional de Trânsito Brasileiro, bem como haver logística e educação de todos evitar-se-á muitos acidentes gerando qualidade de vida aos munícipe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a sociedade sorrisen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9 de mai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uiz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1T10:20:00Z</cp:lastPrinted>
  <dcterms:modified xsi:type="dcterms:W3CDTF">2007-05-11T13:20:00Z</dcterms:modified>
  <cp:revision>17</cp:revision>
  <dc:subject/>
  <dc:title/>
</cp:coreProperties>
</file>