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835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93/2007</w:t>
      </w:r>
    </w:p>
    <w:p>
      <w:pPr>
        <w:pStyle w:val="Normal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"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GAS ABRANTES – Vereador </w:t>
      </w:r>
      <w:r>
        <w:rPr>
          <w:rFonts w:cs="Arial" w:ascii="Arial" w:hAnsi="Arial"/>
          <w:sz w:val="24"/>
          <w:szCs w:val="24"/>
        </w:rPr>
        <w:t xml:space="preserve">com assento nesta Casa, com fulcro no Artigo 118 e Artigo 121 do Regimento Interno, no cumprimento do dever REQUER à Mesa, ouvido o Soberano Plenário, que este expediente seja encaminhado ao Exmº Sr. Dilceu Rossato, com cópia à Senhora Cátia R. R. Rossato, Secretária Municipal de Ação Social e ao Senhor Nery Demar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a construção e manutenção de um RESTAURANTE POPULAR em nosso município. </w:t>
      </w:r>
    </w:p>
    <w:p>
      <w:pPr>
        <w:pStyle w:val="Normal"/>
        <w:ind w:right="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TextBodyIndent"/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m nosso município há várias famílias localizadas em bairros mais carentes que não possuem condições de ter uma alimentação adequada pela sua condição de baixa renda;</w:t>
      </w:r>
    </w:p>
    <w:p>
      <w:pPr>
        <w:pStyle w:val="TextBodyIndent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com a construção do RESTAURANTE POPULAR estará garantindo um direito constitucional mínimo ao cidadão sorrisense que é a alimentação a um baixo custo o que resultará em outros benefícios como saúde e dignidade;</w:t>
      </w:r>
    </w:p>
    <w:p>
      <w:pPr>
        <w:pStyle w:val="TextBodyIndent"/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pela Emenda Aditiva nº 006/2006 ao Projeto de Lei nº 092/2006 do Executivo – LDO, foi aprovada a designação de recursos no orçamento para a construção de um RESTAURANTE POPULAR no valor de R$ 50.000,00 (cinqüenta mil reais) e recursos para manutenção deste restaurante no montante de R$ 36.000,00 (trinta e seis mil reias), com finalidade de atender aproximadamente 18.000 (dezoito mil) refeições neste ano de 2007;</w:t>
      </w:r>
    </w:p>
    <w:p>
      <w:pPr>
        <w:pStyle w:val="TextBodyIndent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obra será de um marco social fundamental, como já existe em outros grandes centros urbanos, para proporcionar o bem-estar e vida às pessoas, pois sem alimentação as pessoas desempregados e desnutridas sentem-se apeladas a usufruir de meios muitas vezes ilícitos para garantir sua sobrevivência.</w:t>
      </w:r>
    </w:p>
    <w:p>
      <w:pPr>
        <w:pStyle w:val="TextBodyIndent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6 de Agosto de 2007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===</dc:creator>
  <dc:description/>
  <cp:keywords/>
  <dc:language>en-US</dc:language>
  <cp:lastModifiedBy>leocir</cp:lastModifiedBy>
  <cp:lastPrinted>2007-07-05T08:52:00Z</cp:lastPrinted>
  <dcterms:modified xsi:type="dcterms:W3CDTF">2007-08-15T20:41:00Z</dcterms:modified>
  <cp:revision>5</cp:revision>
  <dc:subject/>
  <dc:title>OFICIO</dc:title>
</cp:coreProperties>
</file>