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97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MARCOS PEREIRA – PP, </w:t>
      </w:r>
      <w:r>
        <w:rPr>
          <w:rFonts w:cs="Arial" w:ascii="Arial" w:hAnsi="Arial"/>
          <w:sz w:val="28"/>
          <w:szCs w:val="28"/>
        </w:rPr>
        <w:t>veread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assento nesta Casa, com fulcro no Artigo 118 e Artigo 121 do Regimento Interno, no cumprimento do dever, REQUER à Mesa, ouvido o Soberano Plenário, que este expediente seja encaminhado à BRASIL TELECOM, </w:t>
      </w:r>
      <w:r>
        <w:rPr>
          <w:rFonts w:cs="Arial" w:ascii="Arial" w:hAnsi="Arial"/>
          <w:b/>
          <w:sz w:val="28"/>
          <w:szCs w:val="28"/>
        </w:rPr>
        <w:t>requerendo a instalação de Telefones de Uso Público, um na Avenida Perimetral Sul, em frente aos armazéns, OVETRIL – Óleos Vegetais LTDA; um em frente a BUNGE – Alimentos S/A e em frente a AMAGGI – Importação e Exportação, ambos no Distrito de Boa Esperança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6"/>
        </w:rPr>
        <w:t>Considerando o benefício que proporciona a telefonia fixa, através do uso do telefone público, facilitando a comunicação dos moradores e funcionários das localidades citadas, não precisando se deslocar para outro local, cuja distância é de aproximadamente de um (1) km, viabilizando assim suas comunicações;</w:t>
      </w:r>
    </w:p>
    <w:p>
      <w:pPr>
        <w:pStyle w:val="Normal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desta forma os usuários terão mais comodidade para obter este serviço;</w:t>
      </w:r>
    </w:p>
    <w:p>
      <w:pPr>
        <w:pStyle w:val="Normal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esta uma reivindicação dos moradores do distrito.</w:t>
      </w:r>
    </w:p>
    <w:p>
      <w:pPr>
        <w:pStyle w:val="Normal"/>
        <w:ind w:firstLine="170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16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Marcos Pereira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08-20T19:58:00Z</cp:lastPrinted>
  <dcterms:modified xsi:type="dcterms:W3CDTF">2007-08-20T22:58:00Z</dcterms:modified>
  <cp:revision>13</cp:revision>
  <dc:subject/>
  <dc:title>REQUERIMENTO N</dc:title>
</cp:coreProperties>
</file>