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QUERIMENTO N.º 0103/2007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JOSÉ MARCOS PEREIRA – PP, </w:t>
      </w:r>
      <w:r>
        <w:rPr>
          <w:rFonts w:cs="Arial" w:ascii="Arial" w:hAnsi="Arial"/>
          <w:sz w:val="25"/>
          <w:szCs w:val="25"/>
        </w:rPr>
        <w:t xml:space="preserve">vereador com assento nesta Casa, com fulcro no Artigo 118 e Artigo 121 do Regimento Interno, no cumprimento do dever, REQUER à Mesa, ouvido o Soberano Plenário, que este expediente seja encaminhado ao Exmo. Sr. Dilceu Rossato, Prefeito Municipal, e ao Sr. Vilceu Marchetti, Secretário Estadual de Infra-estrutura, Estado de Mato Grosso, </w:t>
      </w:r>
      <w:r>
        <w:rPr>
          <w:rFonts w:cs="Arial" w:ascii="Arial" w:hAnsi="Arial"/>
          <w:b/>
          <w:sz w:val="25"/>
          <w:szCs w:val="25"/>
        </w:rPr>
        <w:t>requerendo que seja realizada parceria com a Prefeitura Municipal de Sorriso para a pavimentação do Distrito de Boa Esperança.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ind w:firstLine="170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que, o asfalto proporciona mais qualidade de vida para a população. Além do conforto, podemos dizer que é saúde pública. Afinal, com as ruas asfaltadas, a poeira comum em certas épocas do ano é amenizada e a população, por incrível que pareça, passa a respirar melhor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que, a SINFRA – Secretaria Estadual de Infra-estrutura de Mato Grosso, poderá estar firmando parceria com a Prefeitura de Sorriso, por meio de associação de moradores para a execução de pavimentação asfáltica no referido distrito, na forma de asfaltamento comunitário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que existe esta parceria em vários outros municípios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iderando que com a pavimentação valorizar-se-ão os imóveis do distrito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ser esta uma reivindicação dos moradores do Distrito, inclusive, algumas acolhidas por este gabinete.</w:t>
      </w:r>
    </w:p>
    <w:p>
      <w:pPr>
        <w:pStyle w:val="Normal"/>
        <w:ind w:left="720" w:right="7"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right="7" w:firstLine="720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o Mato Grosso, em 23 de agost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osé Marcos Pereira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12:00Z</dcterms:created>
  <dc:creator>===</dc:creator>
  <dc:description/>
  <cp:keywords/>
  <dc:language>en-US</dc:language>
  <cp:lastModifiedBy>leocir</cp:lastModifiedBy>
  <cp:lastPrinted>2007-08-27T11:23:00Z</cp:lastPrinted>
  <dcterms:modified xsi:type="dcterms:W3CDTF">2007-08-27T14:23:00Z</dcterms:modified>
  <cp:revision>30</cp:revision>
  <dc:subject/>
  <dc:title>REQUERIMENTO N</dc:title>
</cp:coreProperties>
</file>