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ind w:firstLine="3402"/>
        <w:rPr>
          <w:szCs w:val="28"/>
        </w:rPr>
      </w:pPr>
      <w:r>
        <w:rPr>
          <w:szCs w:val="28"/>
        </w:rPr>
        <w:t>REQUERIMENTO Nº 0124/2007</w:t>
      </w:r>
    </w:p>
    <w:p>
      <w:pPr>
        <w:pStyle w:val="Normal"/>
        <w:ind w:firstLine="34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right="-92" w:firstLine="3402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JOSÉ MARCOS PEREIRA – PP, </w:t>
      </w:r>
      <w:r>
        <w:rPr>
          <w:rFonts w:cs="Arial" w:ascii="Arial" w:hAnsi="Arial"/>
          <w:bCs/>
          <w:color w:val="000000"/>
          <w:sz w:val="28"/>
          <w:szCs w:val="28"/>
        </w:rPr>
        <w:t>com Asse</w:t>
      </w:r>
      <w:r>
        <w:rPr>
          <w:rFonts w:cs="Arial" w:ascii="Arial" w:hAnsi="Arial"/>
          <w:color w:val="000000"/>
          <w:sz w:val="28"/>
          <w:szCs w:val="28"/>
        </w:rPr>
        <w:t xml:space="preserve">nto nesta Casa, com fulcro no Artigo 118 e Artigo 121 do Regimento Interno, no cumprimento do dever REQUER, à Mesa que este expediente seja encaminhado ao Secretário de Estado de Educação, Exmo. Senhor Ságuas Moraes, </w:t>
      </w:r>
      <w:r>
        <w:rPr>
          <w:rFonts w:cs="Arial" w:ascii="Arial" w:hAnsi="Arial"/>
          <w:b/>
          <w:bCs/>
          <w:color w:val="000000"/>
          <w:sz w:val="28"/>
          <w:szCs w:val="28"/>
        </w:rPr>
        <w:t>REQUERENDO QUE SEJAM FORNECIDOS LIVROS PARA IMPLANTAR UMA BIBLIOTECA PÚBLICA NO DISTRITO DE BOA ESPERANÇA.</w:t>
      </w:r>
    </w:p>
    <w:p>
      <w:pPr>
        <w:pStyle w:val="NormalWeb"/>
        <w:spacing w:before="0" w:after="0"/>
        <w:ind w:right="-92" w:firstLine="3402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ind w:right="-92" w:firstLine="3402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ind w:right="-92" w:firstLine="3402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ind w:left="284" w:right="-92" w:firstLine="2835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J U S T I F I C A T I V A S</w:t>
      </w:r>
    </w:p>
    <w:p>
      <w:pPr>
        <w:pStyle w:val="NormalWeb"/>
        <w:spacing w:before="0" w:after="0"/>
        <w:ind w:left="284" w:right="-92" w:firstLine="2835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ind w:right="-91" w:firstLine="141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Considerando que, com o atendimento deste Requerimento, estaremos estimulando a leitura pelos alunos desde sua entrada na escola, no primeiro ano até o ensino médio. Isso fortalecerá e aumentará o nível de conhecimento na sua formação; </w:t>
      </w:r>
    </w:p>
    <w:p>
      <w:pPr>
        <w:pStyle w:val="NormalWeb"/>
        <w:spacing w:before="0" w:after="0"/>
        <w:ind w:right="-91" w:firstLine="141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pacing w:before="0" w:after="0"/>
        <w:ind w:right="-91" w:firstLine="141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Considerando a grande preocupação que temos com o baixo nível escolar divulgado pelo MEC. Entendemos assim, que com o incentivo à leitura, estaremos contribuindo para uma educação cada vez melhor e a formação de um cidadão mais crítico e conhecedor de seus direitos e deveres.   </w:t>
      </w:r>
    </w:p>
    <w:p>
      <w:pPr>
        <w:pStyle w:val="NormalWeb"/>
        <w:spacing w:before="0" w:after="0"/>
        <w:ind w:right="-92" w:firstLine="141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pacing w:before="0" w:after="0"/>
        <w:ind w:right="-92" w:firstLine="141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pacing w:before="0" w:after="0"/>
        <w:ind w:right="-92" w:firstLine="141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âmara Municipal de Sorriso, Estado de Mato Grosso, em 21 de Setembro de 2007.</w:t>
      </w:r>
    </w:p>
    <w:p>
      <w:pPr>
        <w:pStyle w:val="NormalWeb"/>
        <w:spacing w:before="0" w:after="0"/>
        <w:ind w:right="-92" w:firstLine="141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pacing w:before="0" w:after="0"/>
        <w:ind w:left="284" w:right="-91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pacing w:before="0" w:after="0"/>
        <w:ind w:left="284" w:right="-91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pacing w:before="0" w:after="0"/>
        <w:ind w:left="284" w:right="-91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José Marcos Pereira</w:t>
      </w:r>
    </w:p>
    <w:p>
      <w:pPr>
        <w:pStyle w:val="NormalWeb"/>
        <w:spacing w:before="0" w:after="0"/>
        <w:ind w:left="284" w:right="-91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Vereador – PP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cp:lastPrinted>2007-09-21T17:25:00Z</cp:lastPrinted>
  <dcterms:modified xsi:type="dcterms:W3CDTF">2007-09-21T20:25:00Z</dcterms:modified>
  <cp:revision>8</cp:revision>
  <dc:subject/>
  <dc:title/>
</cp:coreProperties>
</file>