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552"/>
        <w:rPr>
          <w:sz w:val="26"/>
          <w:szCs w:val="26"/>
        </w:rPr>
      </w:pPr>
      <w:r>
        <w:rPr>
          <w:sz w:val="26"/>
          <w:szCs w:val="26"/>
        </w:rPr>
        <w:t>REQUERIMENTO Nº 034/2008</w:t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-9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OLMAR LOHMANN – DEM, </w:t>
      </w:r>
      <w:r>
        <w:rPr>
          <w:rFonts w:cs="Arial" w:ascii="Arial" w:hAnsi="Arial"/>
          <w:color w:val="000000"/>
          <w:sz w:val="26"/>
          <w:szCs w:val="26"/>
        </w:rPr>
        <w:t xml:space="preserve">vereador com assento nesta Casa, com fulcro nos Artigos 118 e 121 do Regimento Interno, no cumprimento do dever REQUER à Mesa que este expediente seja encaminhado ao Secretário de Estado de Infra-estrutura de Mato Grosso - SINFRA, Exmo. Senhor Vilceu Marchetti, com cópia ao Prefeito Municipal Senhor Dilceu Rossato e ao Senhor Sérgio Heming, Subprefeito do Distrito de Boa Esperança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cota de 50 (cinqüenta) casas populares do Programa de Habitação Meu Lar para o Distrito de Boa Esperança.</w:t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que, no Distrito de Boa Esperança existem muitas famílias carentes e/ou de baixa renda, sem residência própria e sem condições de pagar aluguel e que necessitam do benefício da casa própria, sendo que a cota de 50 (cinqüenta) casas populares ora reivindicada é a quantidade mínima, destinada ao atendimento inicial de parcela dos necessitados; 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, pela grande monta de recursos que o Distrito de Boa Esperança contribui com o Estado, em especial com o FETHAB, faz jus a ser beneficiado com um projeto de casas populares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, esta é uma reivindicação de muitos moradores do Distrito de Boa Esperança, 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8 de março de 2008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OLMAR LOHMANN</w:t>
      </w:r>
    </w:p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DEM</w:t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4:00Z</dcterms:created>
  <dc:creator>===</dc:creator>
  <dc:description/>
  <cp:keywords/>
  <dc:language>en-US</dc:language>
  <cp:lastModifiedBy>leocir</cp:lastModifiedBy>
  <cp:lastPrinted>2008-03-27T18:17:00Z</cp:lastPrinted>
  <dcterms:modified xsi:type="dcterms:W3CDTF">2008-03-27T21:17:00Z</dcterms:modified>
  <cp:revision>4</cp:revision>
  <dc:subject/>
  <dc:title>REQUERIMENTO Nº   /2005</dc:title>
</cp:coreProperties>
</file>