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119"/>
        <w:rPr/>
      </w:pPr>
      <w:r>
        <w:rPr>
          <w:rFonts w:cs="Arial" w:ascii="Arial" w:hAnsi="Arial"/>
          <w:sz w:val="25"/>
          <w:szCs w:val="25"/>
        </w:rPr>
        <w:t>REQUERIMENTO N.º 056/2008</w:t>
      </w:r>
    </w:p>
    <w:p>
      <w:pPr>
        <w:pStyle w:val="Normal"/>
        <w:ind w:left="3402" w:firstLine="3119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</w:t>
      </w:r>
      <w:r>
        <w:rPr>
          <w:rFonts w:eastAsia="Arial" w:cs="Arial" w:ascii="Arial" w:hAnsi="Arial"/>
          <w:bCs/>
          <w:sz w:val="25"/>
          <w:szCs w:val="25"/>
        </w:rPr>
        <w:t xml:space="preserve">                          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</w:t>
      </w:r>
    </w:p>
    <w:p>
      <w:pPr>
        <w:pStyle w:val="Normal"/>
        <w:ind w:firstLine="3119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  </w:t>
      </w: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Recuodecorpodetexto2"/>
        <w:ind w:firstLine="3119"/>
        <w:rPr/>
      </w:pPr>
      <w:r>
        <w:rPr>
          <w:rFonts w:cs="Arial" w:ascii="Arial" w:hAnsi="Arial"/>
          <w:b/>
          <w:bCs w:val="false"/>
          <w:sz w:val="25"/>
          <w:szCs w:val="25"/>
        </w:rPr>
        <w:t>ADEVANIR PEREIRA DA SILVA - DEM</w:t>
      </w:r>
      <w:r>
        <w:rPr>
          <w:rFonts w:cs="Arial" w:ascii="Arial" w:hAnsi="Arial"/>
          <w:sz w:val="25"/>
          <w:szCs w:val="25"/>
        </w:rPr>
        <w:t xml:space="preserve">, Vereador com assento nesta Casa, com fulcro no Artigo 118 e Artigo 121 do Regimento Interno, no cumprimento do dever, REQUER à Mesa, ouvido o Soberano Plenário, que este expediente seja encaminhado ao Exmo. Senhor Dilceu Rossato, Prefeito Municipal, </w:t>
      </w:r>
      <w:r>
        <w:rPr>
          <w:rFonts w:cs="Arial" w:ascii="Arial" w:hAnsi="Arial"/>
          <w:b/>
          <w:sz w:val="25"/>
          <w:szCs w:val="25"/>
        </w:rPr>
        <w:t>requerendo informações com relação aos bares/lanchonetes localizados na Praça da Juventude.</w:t>
      </w:r>
    </w:p>
    <w:p>
      <w:pPr>
        <w:pStyle w:val="Recuodecorpodetexto2"/>
        <w:ind w:firstLine="311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lação das pessoas físicas e ou jurídicas beneficiadas para exploração de bares e ou lanchonetes localizadas na praça central da cidade, denominada Praça da Juventude;</w:t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ópia do instrumento de contrato de concessão e ou permissão dos beneficiários que explorarão suas atividades comerciais na Praça da Juventude;</w:t>
      </w:r>
    </w:p>
    <w:p>
      <w:pPr>
        <w:pStyle w:val="Recuodecorpodetexto2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formações sobre as despesas de construção das obras destinadas ao funcionamento de bares e ou lanchonetes, se as mesmas foram de responsabilidade do Poder Público ou dos beneficiários interessados.</w:t>
      </w:r>
    </w:p>
    <w:p>
      <w:pPr>
        <w:pStyle w:val="Recuodecorpodetexto2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formações sobre os custos das obras para o funcionamento dos bares e ou lanchonetes construídas na Praça da Juventude;</w:t>
      </w:r>
    </w:p>
    <w:p>
      <w:pPr>
        <w:pStyle w:val="Recuodecorpodetexto2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ritério de concessão ou permissão fornecida aos beneficiários que explorarão os serviços de bares e ou lanchonetes ou outra atividade;</w:t>
      </w:r>
    </w:p>
    <w:p>
      <w:pPr>
        <w:pStyle w:val="Recuodecorpodetexto2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azo de concessão ou permissão para exploração de bares e ou lanchonetes;</w:t>
      </w:r>
    </w:p>
    <w:p>
      <w:pPr>
        <w:pStyle w:val="Recuodecorpodetexto2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formações sobre como pessoas interessadas possam obter novas autorizações para instalação e exploração de atividades comerciais;</w:t>
      </w:r>
    </w:p>
    <w:p>
      <w:pPr>
        <w:pStyle w:val="Recuodecorpodetexto2"/>
        <w:ind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formações sobre quantas autorizações poderão ser concedidas, e se outras praças também serão loteadas para exploração de atividades comerciais particulares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há novos interessados que necessitam de um espaço de boa localização para instalação de sua atividade comercial, tendo estes o mesmo direito, e que procuram os representantes do Poder Legislativo para obter informações para instalação de seu empreendimento em logradouro públic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través de informações extra-oficiais, os custos com as construções dos quiosques na Praça da Juventude, estão sendo bancados pelos beneficiários e que os mesmos necessitam de segurança para exploração de sua atividade comercial, garantindo o seu patrimônio já que o empreendimento está sendo construído em local público de uso comum pela coletividade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o rever os arquivos da Câmara Municipal, não foi encontrada nenhuma legislação municipal autorizando a concessão ou permissão para uso do espaço nas praças públicas por pessoas jurídicas e ou físicas para fins permanentes de atividades comerciais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todos são iguais perante a Lei, garantido pela Constituição Federal de 1.988, sem quaisquer distinções, e merecem o mesmo tratamento, além de que se desconhece qualquer publicidade em relação à eventual licitação que tenha sido realizada pelo Poder Público para concessão ou permissão do uso de espaço públic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para concessão e ou permissão de espaço público destinado a exploração comercial de interesse particular, deverão ser observadas às disposições contidas na legislação, em especial às Leis Federais, 8.666/93 e 8.987/95 e suas alteraçõe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é função do vereador, acompanhar as ações do Poder Executivo bem como fiscalizar para que seja cumprida a Lei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E finalmente, preocupado com a proteção do patrimônio do próprio empreendedor, que por motivo de eventual autorização irregular concedida pelo Chefe do Poder Executivo em desacordo com a Lei, não venha sofrer prejuízos no futuro, é que apresento o presente requeriment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24 de abril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devanir Pereira da Silva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- DEM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25T08:42:00Z</cp:lastPrinted>
  <dcterms:modified xsi:type="dcterms:W3CDTF">2008-04-25T11:42:00Z</dcterms:modified>
  <cp:revision>8</cp:revision>
  <dc:subject/>
  <dc:title/>
</cp:coreProperties>
</file>