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2700"/>
        <w:rPr/>
      </w:pPr>
      <w:r>
        <w:rPr>
          <w:rFonts w:cs="Arial" w:ascii="Arial" w:hAnsi="Arial"/>
          <w:b/>
          <w:sz w:val="24"/>
          <w:szCs w:val="24"/>
        </w:rPr>
        <w:t>REQUERIMENTO Nº 069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 – PDT,</w:t>
      </w:r>
      <w:r>
        <w:rPr>
          <w:rFonts w:cs="Arial" w:ascii="Arial" w:hAnsi="Arial"/>
          <w:sz w:val="24"/>
          <w:szCs w:val="24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Otaviano Olavo Pivetta, Deputado Estadual, </w:t>
      </w:r>
      <w:r>
        <w:rPr>
          <w:rFonts w:cs="Arial" w:ascii="Arial" w:hAnsi="Arial"/>
          <w:b/>
          <w:sz w:val="24"/>
          <w:szCs w:val="24"/>
        </w:rPr>
        <w:t>requerendo</w:t>
      </w:r>
      <w:r>
        <w:rPr>
          <w:rFonts w:cs="Arial" w:ascii="Arial" w:hAnsi="Arial"/>
          <w:b/>
          <w:bCs/>
          <w:sz w:val="24"/>
          <w:szCs w:val="24"/>
        </w:rPr>
        <w:t xml:space="preserve"> destinação de recursos, através de Emenda Parlamentar, no valor de R$ 300.000,00 (trezentos mil reais) destinados </w:t>
      </w:r>
      <w:r>
        <w:rPr>
          <w:rFonts w:cs="Arial" w:ascii="Arial" w:hAnsi="Arial"/>
          <w:b/>
          <w:sz w:val="24"/>
          <w:szCs w:val="24"/>
        </w:rPr>
        <w:t>à construção de duas creches na cidade de Sorriso, sendo uma nos Bairros Jardim Novos Campos/ Vila Bela e outra para os Bairros Boa Esperança/Fraternida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Considerando a necessidade de construção e instalação de creches nos Bairros Jardim Novos Campos/Vila Bela e Boa Esperança/Fraternidade, que estão desprovidos destas importantes obras sociais para atendimento da população que reside nestes importantes bairros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Bairros Jardim Novos Campos/Vila Bela e Boa Esperança/Fraternidade contam com muitas famílias que ali residem, famílias estas consideradas carentes, com um número considerável de crianças, onde muitas mães trabalham na cidade e dependem de uma creche para deixarem suas crianças em local que lhes ofereça cuidados, segurança e atendimento adequ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creche nos próprios bairros, será prestado atendimento às crianças sem que as mães precisem levá-las para outros locais, facilitando sobremaneira suas tarefas do dia-a-d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esta é uma reivindicação das mães e moradores dos Bairros Jardim Novos Campos, Vila Bela, Boa Esperança, Fraternidade e bairros vizinhos.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âmara Municipal de Sorriso, Estado de Mato Grosso, em 15 de maio d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16T11:22:00Z</cp:lastPrinted>
  <dcterms:modified xsi:type="dcterms:W3CDTF">2008-05-16T14:29:00Z</dcterms:modified>
  <cp:revision>9</cp:revision>
  <dc:subject/>
  <dc:title/>
</cp:coreProperties>
</file>