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77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agost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Pelo presente comunicamos que fomos procurados por moradores do Assentamento Santa Rosa I, localizado no Distrito Boa Esperança, solicitando ajuda das autoridades públicas competentes para controle e providências com relação a ameaças de violência que alguns assentados estão sofrend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com relação a questão acima expost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20T17:32:00Z</cp:lastPrinted>
  <dcterms:modified xsi:type="dcterms:W3CDTF">2004-08-20T20:32:00Z</dcterms:modified>
  <cp:revision>10</cp:revision>
  <dc:subject/>
  <dc:title/>
</cp:coreProperties>
</file>