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105/2008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missão de Finanças, Orçamentos e Fiscalização</w:t>
      </w:r>
      <w:r>
        <w:rPr>
          <w:rFonts w:cs="Arial" w:ascii="Arial" w:hAnsi="Arial"/>
          <w:b w:val="false"/>
          <w:szCs w:val="28"/>
        </w:rPr>
        <w:t xml:space="preserve"> neste ato representado pelo seu presidente SANTINHO SALERNO – PP, vereador com assento nesta Casa, com fulcro nos Artigos 118, 121 e art. 50, II do Regimento Interno, no uso de suas atribuições, REQUER ao Exmo Sr. Prefeito Municipal em Exercício, Sr. Luiz Carlos Nardi, com cópia para o líder de governo Sr. Chagas Abrantes, ao Secretario Municipal de Planejamento e Fazenda, Senhor Marcos Folador, e ao Secretario Municipal de Administração, Sr. Alci Luiz Romanini</w:t>
      </w:r>
      <w:r>
        <w:rPr>
          <w:rFonts w:cs="Arial" w:ascii="Arial" w:hAnsi="Arial"/>
          <w:szCs w:val="28"/>
        </w:rPr>
        <w:t>, requerendo informações a respeito da fonte dos recursos intitulados na súmula do Projeto de Lei Nº 059/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a necessidade de esclarecer à população sobre a forma de investimento e inclusão no orçamento municipal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transparência das ações apregoadas pelo Chefe do Poder Executiv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1 de julho de 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Comissão de Fin. Orç e Fiscaliz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02:00Z</dcterms:created>
  <dc:creator>===</dc:creator>
  <dc:description/>
  <cp:keywords/>
  <dc:language>en-US</dc:language>
  <cp:lastModifiedBy>marcio</cp:lastModifiedBy>
  <cp:lastPrinted>2008-07-14T11:30:00Z</cp:lastPrinted>
  <dcterms:modified xsi:type="dcterms:W3CDTF">2008-07-14T15:01:00Z</dcterms:modified>
  <cp:revision>6</cp:revision>
  <dc:subject/>
  <dc:title>REQUERIMENTO N</dc:title>
</cp:coreProperties>
</file>