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118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OANERGES COSTA - PMDB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Luiz Carlos Nardi, Prefeito Municipal em exercício, com cópia ao Senhor Rogério Pinto do Nascimento, Gerente da Rede CEMAT, </w:t>
      </w:r>
      <w:r>
        <w:rPr>
          <w:rFonts w:cs="Arial" w:ascii="Arial" w:hAnsi="Arial"/>
          <w:b/>
          <w:sz w:val="26"/>
          <w:szCs w:val="26"/>
        </w:rPr>
        <w:t>requerendo que seja substituído o poste na esquina da Rua Malaquias com Laudicéia no bairro Fraternidade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o poste está oitenta por cento decepado tendo já, uma inclinação de aproximadamente oitenta graus para cair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poste é de madeira, fica no canto de uma rede e oferece perigo a populaçã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ab/>
        <w:tab/>
        <w:t>Considerando que está se aproximando o período da chuva, o poste fica propício a cair, podendo causar maiores danos à população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uma reivindicação da população do bairro Fraternidade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agosto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0:00Z</dcterms:created>
  <dc:creator>===</dc:creator>
  <dc:description/>
  <dc:language>en-US</dc:language>
  <cp:lastModifiedBy>fernanda</cp:lastModifiedBy>
  <cp:lastPrinted>2008-08-28T07:54:00Z</cp:lastPrinted>
  <dcterms:modified xsi:type="dcterms:W3CDTF">2008-08-28T11:54:00Z</dcterms:modified>
  <cp:revision>10</cp:revision>
  <dc:subject/>
  <dc:title>REQUERIMENTO N</dc:title>
</cp:coreProperties>
</file>