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137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</w:t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szCs w:val="26"/>
        </w:rPr>
        <w:t xml:space="preserve">SANTINHO SALERNO – PP, </w:t>
      </w:r>
      <w:r>
        <w:rPr>
          <w:rFonts w:cs="Arial" w:ascii="Arial" w:hAnsi="Arial"/>
          <w:szCs w:val="26"/>
        </w:rPr>
        <w:t xml:space="preserve">vereador com assento nesta Casa, com fulcro no Artigo 118 do Regimento Interno, no cumprimento do dever, REQUER à Mesa, ouvido o Soberano Plenário, que este expediente seja encaminhado ao Exmo. Sr. Gerson Luiz Francio, Presidente da Câmara Municipal de Sorriso, </w:t>
      </w:r>
      <w:r>
        <w:rPr>
          <w:rFonts w:cs="Arial" w:ascii="Arial" w:hAnsi="Arial"/>
          <w:b/>
          <w:szCs w:val="26"/>
        </w:rPr>
        <w:t>requerendo sobre a implantação de “Plano de Saúde em regime de parceria” para todos os servidores da Câmara Municipal de Sorriso, bem como para seus dependentes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alcance do “Plano de Saúde” propaga-se, atingindo não só a instituição o ambiente de trabalho, como também as famílias e conseqüentemente a comunidade, através do fator multiplicador que é o servidor em si, o qual recebe a atuação direta das ações de saúde. É fato que a educação em prevenção gera benefícios permanentes e transcende o individualism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umento da produtividade, o bem estar laboral, a detecção precoce de doenças de risco, evitar a doença física e/ou emocional, todos estes itens são enfaticamente debatidos e embasados na literatura médica como benefícios efetivos decorrentes das ações de saúde da medicina do trabalh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O objetivo então é "investir na saúde e bem-estar do servidor enquanto ferramenta fundamental para o seu bom desempenho profissional", através da aquisição de um Plano que contenha uma abrangência em assistência ambulatorial e hospitalar, exames laboratoriais e odontológic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2 de novembro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13T12:43:00Z</cp:lastPrinted>
  <dcterms:modified xsi:type="dcterms:W3CDTF">2008-11-13T15:44:00Z</dcterms:modified>
  <cp:revision>11</cp:revision>
  <dc:subject/>
  <dc:title/>
</cp:coreProperties>
</file>