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037/2009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ZELLA - DEM,</w:t>
      </w:r>
      <w:r>
        <w:rPr>
          <w:rFonts w:cs="Arial" w:ascii="Arial" w:hAnsi="Arial"/>
          <w:sz w:val="24"/>
          <w:szCs w:val="24"/>
        </w:rPr>
        <w:t xml:space="preserve"> Vereador com assento nesta Casa, com fulcro no Artigo 118 e Artigo 121 do Regimento Interno, no cumprimento do dever REQUER à Mesa, ouvido o Soberano Plenário, que este expediente seja encaminhado aos Deputados Estaduais Mauro Savi e José Domingos Fraga Filho, com cópia ao Sr. Nerci Adriano Denardi, Comandante da Regional Norte, </w:t>
      </w:r>
      <w:r>
        <w:rPr>
          <w:rFonts w:cs="Arial" w:ascii="Arial" w:hAnsi="Arial"/>
          <w:b/>
          <w:bCs/>
          <w:sz w:val="24"/>
          <w:szCs w:val="24"/>
        </w:rPr>
        <w:t>requere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intercedam junto ao Exmo. Sr. Blairo Maggi, Governador do Estado de Mato Grosso e ao Exmo. Sr. Diógenes Curado, Secretário de Estado de Justiça e Segurança Pública, estudos para implantação de Posto Policial e patrulhamento nos bairros São José e Carolina.</w:t>
      </w:r>
    </w:p>
    <w:p>
      <w:pPr>
        <w:pStyle w:val="Normal"/>
        <w:ind w:right="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firstLine="3402"/>
        <w:jc w:val="left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siderando o número crescente de famílias que vêm instalando-se nos bairros, necessitando de segurança para melhor qualidade de vida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siderando também, a necessidade de garantia do acesso à escola e outros lugares com segurança, tanto para mulheres, como principalmente crianças e adolescentes, solicito a implantação de um Posto Policial e patrulhas (rondas constantes) com melhorias de segurança pública local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üentes distúrbios causados seriam assim sanados, preservando o direito de segurança de todos os cidadãos;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então, a elaboração de um breve estudo, no sentido de atender a presente reivindicação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ndo no bom senso de Vossas Excelências, reiteramos a total necessidade deste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Câmara Municipal de Sorriso, estado de Mato Grosso, em 19 de fevereiro de 2009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ANZELLA</w:t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134" w:right="992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6:00Z</dcterms:created>
  <dc:creator>===</dc:creator>
  <dc:description/>
  <cp:keywords/>
  <dc:language>en-US</dc:language>
  <cp:lastModifiedBy>marcio</cp:lastModifiedBy>
  <cp:lastPrinted>2009-02-25T08:11:00Z</cp:lastPrinted>
  <dcterms:modified xsi:type="dcterms:W3CDTF">2009-02-25T11:11:00Z</dcterms:modified>
  <cp:revision>11</cp:revision>
  <dc:subject/>
  <dc:title>REQUERIMENTO N</dc:title>
</cp:coreProperties>
</file>