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0100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º 029/2009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deliberação em única votação, o referido projet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3 de abril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13T18:59:00Z</dcterms:modified>
  <cp:revision>6</cp:revision>
  <dc:subject/>
  <dc:title/>
</cp:coreProperties>
</file>