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" w:hanging="0"/>
        <w:rPr/>
      </w:pPr>
      <w:r>
        <w:rPr>
          <w:sz w:val="24"/>
          <w:szCs w:val="24"/>
        </w:rPr>
        <w:t>REQUERIMENTO Nº 0123/2009</w:t>
      </w:r>
    </w:p>
    <w:p>
      <w:pPr>
        <w:pStyle w:val="Heading1"/>
        <w:ind w:right="7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com fulcro no Artigo 118 do Regimento Interno, requerem à Mesa que este Expediente seja enviado ao Exmo. Senhor GILBERTO GOELLNER, Senador da República, com cópia para conhecimento aos Senhores Clomir Bedin, Prefeito Municipal e Santinho Salerno, Secretário Municipal de Esportes e Lazer, </w:t>
      </w:r>
      <w:r>
        <w:rPr>
          <w:rFonts w:cs="Arial" w:ascii="Arial" w:hAnsi="Arial"/>
          <w:b/>
          <w:sz w:val="24"/>
          <w:szCs w:val="24"/>
        </w:rPr>
        <w:t>requerendo a destinação de recursos de emenda parlamentar para construção de infraestrutura na área do esporte para o município de Sorriso-MT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porte é fundamental para o desenvolvimento integral do ser humano e é fator de integração, socialização, cultura, lazer, formação, fonte de renda, inclusão social, dentre outr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Sorriso carece de infraestrutura no que se refere a miniestádios e quadras poliesportiva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equipamentos comunitários desumanizam e são fatores de exclusão e marginalização, produzindo violência, droga e prostituiçã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deve trabalhar na prevenção e inclusão social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opulações dos bairros do município reivindicam dos poderes constituídos a construção de áreas para desenvolver práticas esportiva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âmara Municipal de Sorriso, Estado de Mato Grosso, 30 de abril de 2009.</w:t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.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>
          <w:trHeight w:val="909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3:00Z</dcterms:created>
  <dc:creator>===</dc:creator>
  <dc:description/>
  <dc:language>en-US</dc:language>
  <cp:lastModifiedBy>leocir</cp:lastModifiedBy>
  <cp:lastPrinted>2009-05-04T16:03:00Z</cp:lastPrinted>
  <dcterms:modified xsi:type="dcterms:W3CDTF">2009-05-04T20:03:00Z</dcterms:modified>
  <cp:revision>6</cp:revision>
  <dc:subject/>
  <dc:title>OFICIO</dc:title>
</cp:coreProperties>
</file>