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REQUERIMENTO Nº 133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ANZELLA – DEM e LUIS FABIO MARCHIORO – PDT</w:t>
      </w:r>
      <w:r>
        <w:rPr>
          <w:rFonts w:cs="Arial" w:ascii="Arial" w:hAnsi="Arial"/>
          <w:sz w:val="23"/>
          <w:szCs w:val="23"/>
        </w:rPr>
        <w:t>, vereadores com assento nesta Casa, em conformidade com os Artigos 118 e 121 do Regimento Interno, no cumprimento do dever, REQUEREM à Mesa, ouvido o Soberano Plenário, que esse expediente seja encaminhado ao Excelentíssimo Senhor Clomir Bedin, Prefeito Municipal, com cópias</w:t>
      </w:r>
      <w:r>
        <w:rPr>
          <w:rFonts w:cs="Arial" w:ascii="Arial" w:hAnsi="Arial"/>
          <w:bCs/>
          <w:sz w:val="23"/>
          <w:szCs w:val="23"/>
        </w:rPr>
        <w:t xml:space="preserve"> a Senhora Vivyane Maria Ceni Bedin, Secretaria Municipal de Ação Social, à Senhora Vianey Itajana Schuwann, Presidente do Conselho Tutelar e ao Senhor José Cláudio Vieira, Presidente do Conselho Municipal dos Direitos da Criança e Adolescente, </w:t>
      </w:r>
      <w:r>
        <w:rPr>
          <w:rFonts w:cs="Arial" w:ascii="Arial" w:hAnsi="Arial"/>
          <w:b/>
          <w:bCs/>
          <w:sz w:val="23"/>
          <w:szCs w:val="23"/>
        </w:rPr>
        <w:t>requerendo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estudos junto aos órgãos competentes para a instalação de um segundo Conselho Tutelar no Município de Sorriso, conforme Lei n° 8.069/90 e Lei Complementar n° 025/2005, abrangendo as seguintes localidades:</w:t>
      </w:r>
      <w:r>
        <w:rPr>
          <w:rFonts w:cs="Arial" w:ascii="Arial" w:hAnsi="Arial"/>
          <w:b/>
          <w:bCs/>
          <w:sz w:val="23"/>
          <w:szCs w:val="23"/>
        </w:rPr>
        <w:t xml:space="preserve"> Região da Grande São Domingos, Distrito de Boa Esperança a 140 km, Distrito de Caravágio a 60 km e Distrito de Primavera a 30 km da sede do município de Sorris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Tendo em vista os Conselhos Tutelares serem órgãos públicos municipais, de caráter permanente e não jurisdicionais criado por Lei, cuja finalidade é zelar pelo cumprimento dos direitos da criança e do adolescente e;</w:t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Considerando ser dever de o Estado Brasileiro garantir a necessidade da pessoa em desenvolvimento até 18 anos, baseado no principio de interesse da criança, o menor tem direito a atendimento total e irrestrito (vida, saúde, educação, esporte, lazer, profissionalização etc.) necessários ao seu desenvolvimento (arts. 3º, 4º e 7º). A criança e o adolescente têm primazia de receber proteção e socorro em quaisquer circunstâncias, assim como a formulação e execução das políticas sociais, públicas e destinação privilegiada de recursos públicos nas áreas relacionadas com a proteção à infância e à juventude (art. 4º, a, b, c, d),</w:t>
      </w:r>
      <w:r>
        <w:rPr>
          <w:rFonts w:cs="Arial" w:ascii="Arial" w:hAnsi="Arial"/>
          <w:bCs/>
          <w:i/>
          <w:color w:val="000000"/>
          <w:sz w:val="23"/>
          <w:szCs w:val="23"/>
        </w:rPr>
        <w:t xml:space="preserve"> ( ECA);</w:t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Considerando que se baseiam no principio da democracia participativa (art.227, §7º, art. 204, II, da CF/88), que reclama o envolvimento da população, por meio de organizações representativas, na formulação das políticas e no controle das ações governamentais na área da assistência social;</w:t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Considerando que a instalação de mais 01 (um) Conselho Tutelar no Município de Sorriso se faz necessário pela demanda existente e principalmente pela sua grande extensão territorial que perfaz 01 (um) total de 9.345,72 km (IBGE 2007); </w:t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Considerando que o Município de Sorriso conta com 03 (três) distritos e vários assentamentos e comunidades dependentes do Conselho Tutelar existente, e que devido à distância e a falta de locomoção dificulta a ida dos conselheiros até eles;  </w:t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Considerando os 03 (três) Distritos serem: Boa Esperança a 140 km, Caravágio a 60 km e Primaverinha a 30 km da cidade de Sorriso;</w:t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Considerado ter vários Assentamentos e Comunidades pertencentes ao Município, sendo eles: Assentamento Poranga, Santa Rosa I e II que fica a uma distância de 200 km da cidade de Sorriso, perto do Distrito de boa Esperança, Comunidade do Pontal do Verde, Entre Rios, Barreiro, Navegantes, etc.; </w:t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Cs/>
          <w:color w:val="000000"/>
          <w:sz w:val="23"/>
          <w:szCs w:val="23"/>
        </w:rPr>
        <w:t xml:space="preserve">Considerando que um dos motivos de requerermos a instalação de um segundo Conselho Tutelar, é para que o mesmo possa atender especialmente e exclusivamente as </w:t>
      </w:r>
      <w:r>
        <w:rPr>
          <w:rFonts w:cs="Arial" w:ascii="Arial" w:hAnsi="Arial"/>
          <w:b/>
          <w:bCs/>
          <w:color w:val="000000"/>
          <w:sz w:val="23"/>
          <w:szCs w:val="23"/>
        </w:rPr>
        <w:t>seguintes localidades: Região da grande São Domingos e bairros adjacentes, Distrito de Boa Esperança a 140 km, Distrito de Caravágio a 60 km e Distrito de Primaverinha a 30 km, Assentamentos e Comunidades pertencentes ao Município de Sorriso;</w:t>
      </w:r>
    </w:p>
    <w:p>
      <w:pPr>
        <w:pStyle w:val="Normal"/>
        <w:ind w:firstLine="1800"/>
        <w:jc w:val="both"/>
        <w:rPr>
          <w:rFonts w:ascii="Arial" w:hAnsi="Arial" w:eastAsia="Arial" w:cs="Arial"/>
          <w:bCs/>
          <w:color w:val="000000"/>
          <w:sz w:val="23"/>
          <w:szCs w:val="23"/>
        </w:rPr>
      </w:pP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Considerando a necessidade de proporcionar proteção especial à criança, não só do município de Sorriso, mas também dos Distritos, assentamentos e comunidades e tendo conhecimento do dever dos nossos governantes, sejam eles Legislativo ou Executivo, no tocante a tomarem todas as medidas legislativas, administrativas, sociais e educacionais apropriadas para proteger a criança contra todas as formas de violência física ou mental, abuso ou tratamento negligente, maus – tratos ou exploração, inclusive abuso sexual. 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Considerando a obrigatoriedade da existência de pelo menos um Conselho Tutelar em cada município, subordinado ao CMDA e tendo em vista que nada impede que os municípios tenham mais de 01 (um) Conselho Tutelar com o nº de 05 (cinco) conselheiros em cada unidade, para um mandato de 03 (três) anos, permitindo uma recondução consecutiva, observado os requisitos indispensáveis do art. 133 - (ECA), bem como o art. 14 – (CF/88);</w:t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Considerando que a Lei Complementar nº025/2005 dispõe local, dia e horário de funcionamento dos Conselhos Tutelares, que sejam acessíveis, de fácil localização, permitindo um atendimento rápido, simples e sem burocracia a quem dele necessitar, principalmente à população mais carente; </w:t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Considerando que a Lei Orçamentária do município deve trazer previsão dos recursos necessários ao pleno funcionamento do CTS, tanto pelo pagamento dos Conselheiros como para cobrir seus custos operacionais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  <w:bookmarkStart w:id="0" w:name="comment-20"/>
      <w:bookmarkStart w:id="1" w:name="comment-20"/>
      <w:bookmarkEnd w:id="1"/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3"/>
          <w:szCs w:val="23"/>
        </w:rPr>
        <w:t>Câmara Municipal de Sorriso, Estado de Mato Grosso, em 14 de maio de 2009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32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/>
        <w:tc>
          <w:tcPr>
            <w:tcW w:w="4660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NZELL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Vereador DEM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LUIS FABIO MARCHIORO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25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13:00Z</dcterms:created>
  <dc:creator>Camara Municipal de Sorriso</dc:creator>
  <dc:description/>
  <cp:keywords/>
  <dc:language>en-US</dc:language>
  <cp:lastModifiedBy>mineia</cp:lastModifiedBy>
  <cp:lastPrinted>2009-05-11T09:15:00Z</cp:lastPrinted>
  <dcterms:modified xsi:type="dcterms:W3CDTF">2009-05-14T14:45:00Z</dcterms:modified>
  <cp:revision>22</cp:revision>
  <dc:subject/>
  <dc:title>REQUERIMENTO Nº</dc:title>
</cp:coreProperties>
</file>