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99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13 de set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cusamos o recebimento dos Expedientes números 087/2004 e 192/2004 ao tempo em que informamos que os mesmos foram lidos em Plenário para o conhecimento e providências cabíveis aos nobres Ed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Informamos ainda que, diante de nossas possibilidades, estaremos tomando as providências que estiverem ao nosso alcanc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RGE ANTÔNIO BAL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a Associação de Desenvolvimento Regional para conclusão da BR 163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13T19:35:00Z</cp:lastPrinted>
  <dcterms:modified xsi:type="dcterms:W3CDTF">2004-09-13T22:35:00Z</dcterms:modified>
  <cp:revision>10</cp:revision>
  <dc:subject/>
  <dc:title/>
</cp:coreProperties>
</file>