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firstLine="342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REQUERIMENTO Nº 175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NZELLA – DEM e PAULO DA FARMÁCIA – PMDB, </w:t>
      </w:r>
      <w:r>
        <w:rPr>
          <w:rFonts w:cs="Arial" w:ascii="Arial" w:hAnsi="Arial"/>
          <w:sz w:val="24"/>
          <w:szCs w:val="24"/>
        </w:rPr>
        <w:t>vereadores com assento nesta Casa, em conformidade com os Artigos 118 e 121 do Regimento Interno, no cumprimento do dever, REQUEREM à Mesa, ouvido o Soberano Plenário, que esse expediente seja encaminhado ao Excelentíssimo Senhor Clomir Bedin, Prefeito Municipal, com cópia</w:t>
      </w:r>
      <w:r>
        <w:rPr>
          <w:rFonts w:cs="Arial" w:ascii="Arial" w:hAnsi="Arial"/>
          <w:bCs/>
          <w:sz w:val="24"/>
          <w:szCs w:val="24"/>
        </w:rPr>
        <w:t xml:space="preserve"> a Sra.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 xml:space="preserve">requerendo o cumprimento do Código de Trânsito Brasileiro, o qual determina aos Estados e Municípios a realização de suas ações e </w:t>
      </w:r>
      <w:r>
        <w:rPr>
          <w:rFonts w:cs="Arial" w:ascii="Arial" w:hAnsi="Arial"/>
          <w:b/>
          <w:bCs/>
          <w:sz w:val="24"/>
          <w:szCs w:val="24"/>
        </w:rPr>
        <w:t>Campanha Educativa e Preventiva nas escolas do Município, orientando as crianças e os jovens, como utilizarem suas bicicletas nas vias públ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os últimos anos, expandiu-se vigorosamente em nossa cidade, tanto a prática do ciclismo esportivo como a utilização da bicicleta como meio de transporte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l afirmação não se trata de uma inferência. Muito menos, de imaginação. </w:t>
      </w:r>
      <w:r>
        <w:rPr>
          <w:rFonts w:cs="Arial" w:ascii="Arial" w:hAnsi="Arial"/>
          <w:color w:val="000000"/>
          <w:sz w:val="24"/>
          <w:szCs w:val="24"/>
          <w:lang w:val="pt-PT"/>
        </w:rPr>
        <w:t>Diante</w:t>
      </w:r>
      <w:r>
        <w:rPr>
          <w:rFonts w:cs="Arial" w:ascii="Arial" w:hAnsi="Arial"/>
          <w:sz w:val="24"/>
          <w:szCs w:val="24"/>
          <w:lang w:val="pt-PT"/>
        </w:rPr>
        <w:t xml:space="preserve"> desse entendimento, percebe-se o quanto é inconcebível que um outro ser humano, num automóvel, simplesmente atropele um ciclista. Recentemente acompanhei de perto um caso em que um caminhão ao ultrapassar uma bicicleta encostou com a roda da frente no guidão, derrubando o ciclista, um garoto  de 13 anos e passou por cima dele com a roda, resultando em morte . É um absurdo!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triste e preocupante panorama decorre, ao fim e ao cabo, na realidade, em virtude da falta de políticas públicas para fomentar a utilização, com segurança, da bicicleta;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trânsito mata e mutila milhares de pessoas especialmente na faixa etária mais produtiva, tornando-se essencial a adoção de medidas de cunho preventivo e de combate a esta verdadeira doença social. </w:t>
      </w:r>
      <w:r>
        <w:rPr>
          <w:rFonts w:cs="Arial" w:ascii="Arial" w:hAnsi="Arial"/>
          <w:sz w:val="24"/>
          <w:szCs w:val="24"/>
          <w:lang w:val="pt-PT"/>
        </w:rPr>
        <w:t>Vários ciclistas são feridos e mortos todos os dias no trânsito de nossa cidade. A necessidade de combater esse fato é clara para quem respeita qualquer vida. Mas não é de qualquer vida que falamo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é lógico que o Código de Trânsito Brasileiro embute uma natural preocupação, uma indiscutível obviedade, com um trânsito humano, seguro, em defesa da vida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onsciente de que esse objetivo só poderá ser alcançado mediante promoção de </w:t>
      </w:r>
      <w:r>
        <w:rPr>
          <w:rFonts w:cs="Arial" w:ascii="Arial" w:hAnsi="Arial"/>
          <w:bCs/>
          <w:sz w:val="24"/>
          <w:szCs w:val="24"/>
        </w:rPr>
        <w:t>Campanhas Educativas e Preventivas nas escolas e creches do Município, orientando as crianças e os jovens como utilizarem suas bicicletas nas vias públicas;</w:t>
      </w:r>
    </w:p>
    <w:p>
      <w:pPr>
        <w:pStyle w:val="Normal"/>
        <w:autoSpaceDE w:val="false"/>
        <w:ind w:firstLine="1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crianças são nossas preocupações constantes. São eles os futuros motoristas;</w:t>
      </w:r>
    </w:p>
    <w:p>
      <w:pPr>
        <w:pStyle w:val="Normal"/>
        <w:autoSpaceDE w:val="false"/>
        <w:ind w:firstLine="1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laboração desta propositura ocorre em virtude do grande índice de infrações cometidas contra os ciclistas no dia a dia, provocando atropelamento, colocando em risco sua vida, provocando danos materiais a terceiros.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âmara Municipal de Sorriso, Estado de Mato Grosso, em 01 de julho de 2009.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84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DEM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Web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02T07:39:00Z</cp:lastPrinted>
  <dcterms:modified xsi:type="dcterms:W3CDTF">2009-07-02T11:39:00Z</dcterms:modified>
  <cp:revision>7</cp:revision>
  <dc:subject/>
  <dc:title/>
</cp:coreProperties>
</file>