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90/200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, LUIS FABIO MARCHIORO – PDT 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121 do Regimento Interno, no cumprimento do dever, REQUEREM à Mesa, ouvido o Soberano Plenário, que esse expediente seja encaminhado ao Exmo. Clomir Bedin, Prefeito Municipal de Sorriso, com cópia à Senhora Avanice Lourenço Zanatta, Secretária Municipal Educação e Cultura de Sorriso, </w:t>
      </w:r>
      <w:r>
        <w:rPr>
          <w:rFonts w:cs="Arial" w:ascii="Arial" w:hAnsi="Arial"/>
          <w:b/>
          <w:sz w:val="24"/>
          <w:szCs w:val="24"/>
        </w:rPr>
        <w:t>requerendo o cumprimento da Lei Municipal nº 261/92 que “CRIA MUSEU MUNICIPAL, E DÁ OUTRAS PROVIDÊNCIAS”, bem como do Art. 6º do ‘Ato das disposições finais e transitórias’ da Lei Orgânica Municipal que estabelece: “O Executivo Municipal deverá num prazo de doze meses criar o Museu Municip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seu representa uma das maneiras da sociedade humana expor o seu passado e o seu presente, as formas de dispor a sua cultura material, os processos de preservação e concepção do patrimônio públic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é um espaço que possibilita as novas gerações fazerem a releitura da história local, da colonização, as formas de ocupação, por meio dos objetos, acervos diversos e coleções, as relações sociais que os homens estabelecem entre si e com a natureza com diferentes culturas ao longo do temp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um museu bem organizado contribui na formação intelectual do indivíduo, de maneira que o possibilite estabelecer correlações entre temas diversos e desenvolver sua capacidade crítica e reflexiva;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seus são importantes equipamentos turísticos em uma cidade, podendo ser utilizados para a realização de eventos e demonstração da memória de sua civilização;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museu pode ser um ótimo meio/recurso para ser utilizado pelas escolas com fins de estudo da história do município, da sua ocupação e de sua gente, por meio dos objetos (instrumentos de trabalho, utensílios domésticos, vestuários, moradias, materiais ligados a sobrevivência na área da saúde, educação, lazer, esporte, comércio,....), possibilitando as novas gerações conhecer a evolução dos instrumentos utilizados e compreender e valorizar o trabalho de nossos antepassados;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uma reivindicação da população sorrisense que necessita de um local adequado para preservar a historia do município.</w:t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0 de Julho de 2009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450"/>
        <w:gridCol w:w="3450"/>
      </w:tblGrid>
      <w:tr>
        <w:trPr>
          <w:trHeight w:val="691" w:hRule="atLeast"/>
        </w:trPr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Vereador PDT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04T12:40:00Z</cp:lastPrinted>
  <dcterms:modified xsi:type="dcterms:W3CDTF">2009-08-07T16:21:00Z</dcterms:modified>
  <cp:revision>10</cp:revision>
  <dc:subject/>
  <dc:title/>
</cp:coreProperties>
</file>