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9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FABIO MARCHIORO – PDT, LEOCIR FACCIO – PDT, CHACRINHA – PR, POLESELLO – PTB, CHAGAS ABRANTES – PR e PROFª. MARISA – PSB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 à Mesa, ouvido o Soberano Plenário, que esse expediente seja encaminhado à Senhora Márcia Vandoni, Presidente da AGER – Agência de Regulação de Serviços Públicos do Estado de Mato Grosso, com cópias ao Senhor Bernardo Figueiredo, Diretor Geral da ANTT – Agência Nacional de Transportes Terrestres, em Brasília – DF, aos Senhores Diretores das empresas de ônibus SATÉLITE, REAL NORTE, MEDIANEIRA, OURO E PRATA e NOVA INTEGRAÇÃO, aos Excelentíssimos Senhores Mauro Luiz Savi e José Domingos Fraga Filho, Deputados Estaduais, </w:t>
      </w:r>
      <w:r>
        <w:rPr>
          <w:rFonts w:cs="Arial" w:ascii="Arial" w:hAnsi="Arial"/>
          <w:b/>
        </w:rPr>
        <w:t>requerendo que o sistema de transporte rodoviário de passageiros por ônibus pare no Distrito de Primavera, município de Sorriso – MT para embarque e desembarque de passageir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</w:rPr>
        <w:t>Considerando que os habitantes do Distrito de Primavera e região não contam com a parada de embarque e desembarque de passageiros pelo meio de transporte rodoviário intermunicipal e interestadual, por ônibus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s passageiros do referido Distrito precisam se deslocar até o município de Sorriso ou ao município de Lucas do Rio Verde para utilizarem-se deste veículo de transporte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um sólido sistema de transporte rodoviário de passageiros por ônibus é um serviço público essencial e vital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istrito de Primavera também precisa ser inserido neste sistema de transporte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Distrito se localiza as margens da rodovia BR 163 KM 712, com grande fluxo de pessoas, distante 40 KM da cidade de Sorriso MT e 22 KM da cidade de Lucas do Rio Verde MT na região Norte do Estado de Mato Grosso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</w:rPr>
        <w:t>Considerando que o referido Distrito, conta atualmente com uma população de aproximadamente 5.000 (cinco mil) habitantes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Distrito de Primavera possui grande importância sócio-econômica e cultural, tais como: vários armazéns, restaurantes, bares, estabelecimentos comerciais pequenos, estabelecimentos industriais de exportação e piscicultura, hotel e outros;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é uma reivindicação dos moradores do referido distrito e região.</w:t>
      </w:r>
    </w:p>
    <w:p>
      <w:pPr>
        <w:pStyle w:val="Normal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6 de agosto de 2009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1134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5:00Z</dcterms:created>
  <dc:creator>user</dc:creator>
  <dc:description/>
  <cp:keywords/>
  <dc:language>en-US</dc:language>
  <cp:lastModifiedBy>mineia</cp:lastModifiedBy>
  <cp:lastPrinted>2009-08-07T08:32:00Z</cp:lastPrinted>
  <dcterms:modified xsi:type="dcterms:W3CDTF">2009-08-07T12:34:00Z</dcterms:modified>
  <cp:revision>14</cp:revision>
  <dc:subject/>
  <dc:title>REQUERIMENTO Nº 001/2009</dc:title>
</cp:coreProperties>
</file>