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420"/>
        <w:rPr/>
      </w:pPr>
      <w:r>
        <w:rPr>
          <w:sz w:val="22"/>
          <w:szCs w:val="22"/>
        </w:rPr>
        <w:t>REQUERIMENTO Nº 206/2009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ANZELLA – DEM e CHACRINHA – PR, </w:t>
      </w:r>
      <w:r>
        <w:rPr>
          <w:rFonts w:cs="Arial" w:ascii="Arial" w:hAnsi="Arial"/>
          <w:sz w:val="22"/>
          <w:szCs w:val="22"/>
        </w:rPr>
        <w:t>vereadores com assento nesta Casa, em conformidade com Artigo 118 e Artigo 121 do Regimento Interno, no cumprimento do dever, REQUEREM à Mesa, ouvido o Soberano Plenário, que esse expediente seja encaminhado a</w:t>
      </w:r>
      <w:r>
        <w:rPr>
          <w:rFonts w:cs="Arial" w:ascii="Arial" w:hAnsi="Arial"/>
          <w:bCs/>
          <w:sz w:val="22"/>
          <w:szCs w:val="22"/>
        </w:rPr>
        <w:t>os Excelentíssimos Senhores Jayme Veríssimo Campos, Serys Slhessarenko, Gilberto Flávio Goellner, Senadores Federai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s Excelentíssimos Senhores Homero Pereira, Carlos Augusto Abicalil, </w:t>
      </w:r>
      <w:r>
        <w:rPr>
          <w:rFonts w:cs="Arial" w:ascii="Arial" w:hAnsi="Arial"/>
          <w:color w:val="000000"/>
          <w:sz w:val="22"/>
          <w:szCs w:val="22"/>
        </w:rPr>
        <w:t>Wellington Fagundes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edro Henry Neto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eputados Federais</w:t>
      </w:r>
      <w:r>
        <w:rPr>
          <w:rFonts w:cs="Arial" w:ascii="Arial" w:hAnsi="Arial"/>
          <w:sz w:val="22"/>
          <w:szCs w:val="22"/>
        </w:rPr>
        <w:t>, ao Exmo. Senhor José Domingos Fraga Filho, Deputado Estadual, ao Exmo. Senhor Blairo Maggi, Governador do Estado e ao Exmo. Senhor Ságuas Moraes, Secretário de Estado de Educaçã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endo apoio para aprovação na liberação de recursos, via emenda parlamentar, com a finalidade de contemplar o Distrito de Boa Esperança, município de Sorriso/MT, com a implantação de uma escola técnica agrícola e a compra de uma patrulha mecanizada para os Assentamentos Santa Rosa I, II e Piratininga, contendo trator e implemento agríco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istrito de Boa Esperança, distante a 130 Km da sede do município de Sorriso possui muitas deficiências, apesar de ter um número considerável de habitantes, sendo inclusive rodeada por 03 (três) assentamentos agrários e ter economia baseada na agricultur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A liberação desses recursos poderá ser destinada na construção de uma escola técnica agrícola. A idéia é oferecer a jovens e adultos, de assentamentos e trabalhadores rurais, um curso de Educação Profissional na área Agropecuária - Habitação Técnica em Agricultura, considerando a carência de mão de obra qualificada em municípios do Estado do Mato Gross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atrulha mecanizada é um conjunto de máquinas que, auxilia nos serviços rurais, com recuperação de solos, dragagem, obras de drenagem e irrigação, preparação de áreas para plantio, colheita, construção e recuperação de estradas.  O equipamento servira para a utilização, exclusivamente, no preparo de solo em áreas previamente destacadas nos projetos de assentament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atrulha mecanizada deve propiciar aos agricultores dos assentamentos Stª Rosa I, II e Piratininga, através de cultivo mecanizado, condições de aumentar a produtividade em suas área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mos das limitações orçamentárias e desta forma aguardamos o atendimento do que for possíve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12 de agost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NZELLA</w:t>
            </w:r>
          </w:p>
          <w:p>
            <w:pPr>
              <w:pStyle w:val="Heading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80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firstLine="3420"/>
      <w:jc w:val="both"/>
      <w:outlineLvl w:val="6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7" w:leader="dot"/>
      </w:tabs>
      <w:spacing w:lineRule="auto" w:line="360"/>
      <w:ind w:right="-161" w:firstLine="14"/>
    </w:pPr>
    <w:rPr>
      <w:sz w:val="24"/>
      <w:szCs w:val="24"/>
    </w:rPr>
  </w:style>
  <w:style w:type="paragraph" w:styleId="TextBodyIndent">
    <w:name w:val="Body Text Indent"/>
    <w:basedOn w:val="Normal"/>
    <w:pPr>
      <w:ind w:right="-14" w:firstLine="854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900" w:right="-14" w:hanging="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7:00Z</dcterms:created>
  <dc:creator>vanzella</dc:creator>
  <dc:description/>
  <cp:keywords/>
  <dc:language>en-US</dc:language>
  <cp:lastModifiedBy>mineia</cp:lastModifiedBy>
  <cp:lastPrinted>2009-08-12T08:21:00Z</cp:lastPrinted>
  <dcterms:modified xsi:type="dcterms:W3CDTF">2009-08-17T16:02:00Z</dcterms:modified>
  <cp:revision>13</cp:revision>
  <dc:subject/>
  <dc:title>REQUERIMENTO Nº 02/2009</dc:title>
</cp:coreProperties>
</file>